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5» марта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тор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огодский Строи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тор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огодский Строи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3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3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-Газстрой.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41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и Энергообеспеч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24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-Газстрой.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4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и Энергообеспеч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24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али» ЦС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>р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</w:t>
      </w:r>
      <w:r>
        <w:rPr/>
        <w:t xml:space="preserve"> снять меру дисциплинарного воздействия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али» ЦС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1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У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099289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инвестпроект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1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У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099289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инвестпроект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1255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5» марта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 прекращении действия свидетельства о допуске, прекратить действие ранее выданного свидетельства следующим членам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сте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Осно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9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рекомендовать Совету Директоров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с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Ос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9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6-03-17T14:49:00Z</dcterms:modified>
  <cp:revision>395</cp:revision>
  <dc:subject/>
  <dc:title>Выписка из ПРОТОКОЛА  № 3</dc:title>
</cp:coreProperties>
</file>