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7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22» марта 2016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1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членом саморегулируемой организации выявленных нарушений в установленные сроки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3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членом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Style18"/>
        <w:widowControl/>
        <w:numPr>
          <w:ilvl w:val="0"/>
          <w:numId w:val="3"/>
        </w:numPr>
        <w:suppressAutoHyphens w:val="false"/>
        <w:jc w:val="both"/>
        <w:rPr>
          <w:color w:val="FF0000"/>
        </w:rPr>
      </w:pPr>
      <w:r>
        <w:rPr>
          <w:color w:val="FF0000"/>
        </w:rPr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Рассмотрение вопроса о возобновлении действия приостановленного ранее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contextualSpacing/>
        <w:jc w:val="both"/>
        <w:rPr/>
      </w:pPr>
      <w:r>
        <w:rPr/>
        <w:t>Рассмотрение дел о применении в отношении членов мер дисциплинарного воздействия в виде предупреждения.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before="0" w:after="240"/>
        <w:contextualSpacing/>
        <w:jc w:val="both"/>
        <w:rPr>
          <w:color w:val="FF0000"/>
        </w:rPr>
      </w:pPr>
      <w:r>
        <w:rPr>
          <w:color w:val="FF0000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 по их заявлению.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widowControl/>
        <w:numPr>
          <w:ilvl w:val="0"/>
          <w:numId w:val="3"/>
        </w:numPr>
        <w:suppressAutoHyphens w:val="false"/>
        <w:spacing w:before="0" w:after="240"/>
        <w:contextualSpacing/>
        <w:jc w:val="both"/>
        <w:rPr>
          <w:color w:val="FF0000"/>
        </w:rPr>
      </w:pPr>
      <w:r>
        <w:rPr>
          <w:color w:val="FF0000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в связи с не устранением в установленный срок выявленных ранее нарушений, повлекших применение к данным членам 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widowControl/>
        <w:numPr>
          <w:ilvl w:val="0"/>
          <w:numId w:val="3"/>
        </w:numPr>
        <w:suppressAutoHyphens w:val="false"/>
        <w:spacing w:before="0" w:after="240"/>
        <w:contextualSpacing/>
        <w:jc w:val="both"/>
        <w:rPr/>
      </w:pPr>
      <w:r>
        <w:rPr/>
        <w:t>Рассмотрение дел о применении мер дисциплинарного воздействия в отношении членов Союза, которые не имеют Свидетельства о допуске к определенному виду или видам работ СРОС «Строительное региональное объединение» 5 ч. 2 ст. 55.7 ГрК РФ и п.п. 3 п. 1 ст. 55.7 ГрК РФ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фирма «ГАМ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08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ЕОКОМ3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13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Мон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6018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членам СРОС «СРО»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«ГАМ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08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ЕОКОМ3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13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Мон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6018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>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9 «Правила Саморегулирования Требования о страховании членами СРОС «СРО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2"/>
        <w:gridCol w:w="1656"/>
        <w:gridCol w:w="301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ояж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48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ЦентрКом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607033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выявленных нарушений к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2"/>
        <w:gridCol w:w="1656"/>
        <w:gridCol w:w="300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ояж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48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4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ЦентрКом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60703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4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Б., который сообщил, что согласно Актов внеплановых проверок или служебной записки проверяющего (прилагае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Харламов Борис Борис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9873338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Володин Валерий Михайл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90037499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Харламов Борис Борис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9873338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Володин Валерий Михайл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9003749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>: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2"/>
        <w:gridCol w:w="1656"/>
        <w:gridCol w:w="301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рем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00870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ефтегазинжинирин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813909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184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ГАН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1798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ИКС-деко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30758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К«Эдельвей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606347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2"/>
        <w:gridCol w:w="1656"/>
        <w:gridCol w:w="300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рем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0087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5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ефтегазинжинирин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81390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5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«Строй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18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5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ГАН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1798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5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ИКС-деко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30758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5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СК «Эдельвей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606347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5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четвертому вопросу</w:t>
      </w:r>
      <w:r>
        <w:rPr>
          <w:b/>
          <w:color w:val="FF0000"/>
        </w:rPr>
        <w:t xml:space="preserve"> </w:t>
      </w:r>
      <w:r>
        <w:rPr>
          <w:b/>
        </w:rPr>
        <w:t>слушали Асланова В.Б</w:t>
      </w:r>
      <w:r>
        <w:rPr/>
        <w:t>., который сообщил, что согласно Акта проверки члена СРОС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spacing w:before="0" w:after="240"/>
        <w:ind w:firstLine="357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Жилищни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200422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рекомендовать Совету Директоров Союз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С «Строительное региональное объедин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оюза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Жилищни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2004229</w:t>
            </w:r>
          </w:p>
        </w:tc>
      </w:tr>
    </w:tbl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По пятому вопросу слушали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ермоклима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081206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spacing w:before="0" w:after="24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ермоклима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08120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22» марта 2017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шес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</w:t>
      </w:r>
      <w:r>
        <w:rPr>
          <w:color w:val="000000"/>
          <w:shd w:fill="FFFFFF" w:val="clear"/>
        </w:rPr>
        <w:t>который предложил в связи с поступившими заявлениями членов Союза о добровольном прекращении действия свидетельства о допуске, прекратить действие ранее выданного свидетельства следующим членам Союза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281"/>
        <w:gridCol w:w="2096"/>
      </w:tblGrid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онтажСпецСтрой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1772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п. 3 п. 8 ст. 55.5 Градостроительного кодекса РФ, рекомендовать Совету Директоров применить к вышеуказанным членам Союз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Постановили: </w:t>
      </w:r>
      <w:r>
        <w:rPr/>
        <w:t>Рекомендовать Совету Директоров применить меру дисциплинарного воздействия в виде добровольного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онтажСпец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1772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седьм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который огласил список организаций, которые который огласил список организаций, которые согласно предоставленным актам проверок членов СРОС «СРО» (прилагаются), не устранили в установленный срок, выявленные ранее нарушения, повлекшие применение к данным членам Союз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УП «Стройзаказч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087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 8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УП «Стройзаказч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0874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о восьмому вопросу</w:t>
      </w:r>
      <w:r>
        <w:rPr/>
        <w:t xml:space="preserve"> </w:t>
      </w:r>
      <w:r>
        <w:rPr>
          <w:b/>
        </w:rPr>
        <w:t>слушали</w:t>
      </w:r>
      <w:r>
        <w:rPr/>
        <w:t>: Асланова В.Б., который огласил список организаций, которые не имеют Свидетельства о допуске к определенному виду или видам работ СРОС «Строительное региональное объединение» 5 ч. 2 ст. 55.7 ГрК РФ и п.п. 3 п. 1 ст. 55.7 ГрК РФ.:</w:t>
      </w:r>
    </w:p>
    <w:p>
      <w:pPr>
        <w:pStyle w:val="Normal"/>
        <w:jc w:val="both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575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ектор-Энерг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883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исленные организации не имеют Свидетельства о допуске к определенному виду или видам работ СРОС «Строительное региональное объединение» в связи с прекращением действия Свидетельств за не устранение нарушений, допущенных организациями и выявленных в результате проведенных проверок КЭК.</w:t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2.7. Положения «О системе мер дисциплинарного воздействия за несоблюдением членами СРОС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ектор-Энерг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88366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0:00Z</dcterms:created>
  <dc:creator>Юля</dc:creator>
  <dc:description/>
  <cp:keywords/>
  <dc:language>en-US</dc:language>
  <cp:lastModifiedBy>Evgeniy Kovalenko</cp:lastModifiedBy>
  <cp:lastPrinted>2016-03-24T14:27:00Z</cp:lastPrinted>
  <dcterms:modified xsi:type="dcterms:W3CDTF">2016-03-24T11:55:00Z</dcterms:modified>
  <cp:revision>412</cp:revision>
  <dc:subject/>
  <dc:title>Выписка из ПРОТОКОЛА  № 3</dc:title>
</cp:coreProperties>
</file>