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9» марта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едседатель КЭК Асланов В.Б.</w:t>
      </w: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Рассмотрение вопроса о возобновлении действия приостановл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ангар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68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ондор-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422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ВК-Инсталл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04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6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ондор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4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ВК-Ин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рег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3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мак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К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рег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3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мак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К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никс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никс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«УК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М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«УК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М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О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МК Дагпотребсою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сте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Окна Рус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1"/>
        <w:gridCol w:w="8"/>
        <w:gridCol w:w="1648"/>
        <w:gridCol w:w="8"/>
        <w:gridCol w:w="300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нит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ОКС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МК Дагпотребсоюз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стемсервис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5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Окна Рус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К -Монол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ЯрПромСантех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К -Монол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ЯрПромСантех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П «УЖКХ» (СЕ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регат -Мото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С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4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06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5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Ав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045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П «УЖКХ» (СЕ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регат -Мото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С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4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06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5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Ав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04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9» марта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сервис -200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сервис -200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Хаф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ЖСК «Стройгр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С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м-Си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фирма МК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Хаф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ЖСК «Стройгр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С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м-Си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фирма МК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осьмому вопросу с</w:t>
      </w:r>
      <w:r>
        <w:rPr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СФ "Кубаньремпуть" (ООО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 "Путь" (ООО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СФ "Кубаньремпуть" (ООО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 "Путь" (ООО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3-31T12:02:00Z</dcterms:modified>
  <cp:revision>456</cp:revision>
  <dc:subject/>
  <dc:title>Выписка из ПРОТОКОЛА  № 3</dc:title>
</cp:coreProperties>
</file>