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5» </w:t>
      </w:r>
      <w:r>
        <w:rPr/>
        <w:t>апре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едседатель КЭК Асланов В.Б.</w:t>
      </w: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Рассмотрение вопроса о возобновлении действия приостановл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4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Ато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«Ново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«Нов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5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гсвязьинвест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5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5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гсвязьинвест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5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аевский Роман Леонид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аевский Роман Леонид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шов Виктор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шов Виктор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7033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7033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5» апрел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ОРГ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ОРГ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рмес-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5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рмес-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501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седьмому вопросу с</w:t>
      </w:r>
      <w:r>
        <w:rPr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а и градостроительст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ник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ская строительная комп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ексна - Водока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РО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Диа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>уководствуясь п.п. 5.3. П-6 «Полож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а и градостроительст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ник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ская строительная комп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ексна - Водокан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РО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Диа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4-07T12:13:00Z</dcterms:modified>
  <cp:revision>472</cp:revision>
  <dc:subject/>
  <dc:title>Выписка из ПРОТОКОЛА  № 3</dc:title>
</cp:coreProperties>
</file>