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2» </w:t>
      </w:r>
      <w:r>
        <w:rPr/>
        <w:t>апре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едседатель КЭК Асланов В.Б.</w:t>
      </w: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5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уйнакскгаз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уйнакскгаз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ОО Строительная компания «Импер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7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ОО Строительная компания «Имп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5.20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ская строитель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С-ВЭ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Э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ская строитель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С-ВЭ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Э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Даггеомониторинг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0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аггеомонито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0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2» апрел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b/>
          <w:shd w:fill="FFFFFF" w:val="clear"/>
        </w:rPr>
        <w:t>лушали Асланова В.Б</w:t>
      </w:r>
      <w:r>
        <w:rPr>
          <w:shd w:fill="FFFFFF" w:val="clear"/>
        </w:rPr>
        <w:t>., который огласил перечень членов Союза в отношении которых ранее была применена мера дисциплинарного воздействия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УМР «Каскад» ОО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ехн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АН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2416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>уководствуясь п.п. 5.3. П-6 «Полож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УМР «Каскад» ОО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ехн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АН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241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4-14T11:05:00Z</dcterms:modified>
  <cp:revision>490</cp:revision>
  <dc:subject/>
  <dc:title>Выписка из ПРОТОКОЛА  № 3</dc:title>
</cp:coreProperties>
</file>