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7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19» </w:t>
      </w:r>
      <w:r>
        <w:rPr/>
        <w:t>апреля</w:t>
      </w:r>
      <w:r>
        <w:rPr>
          <w:i/>
        </w:rPr>
        <w:t xml:space="preserve"> 2016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>
          <w:b/>
          <w:b/>
        </w:rPr>
      </w:pPr>
      <w:r>
        <w:rPr/>
        <w:t>Председатель КЭК Асланов В.Б.</w:t>
      </w: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18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членом саморегулируемой организации выявленных нарушений в установленные сроки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contextualSpacing/>
        <w:jc w:val="both"/>
        <w:rPr/>
      </w:pPr>
      <w:r>
        <w:rPr/>
        <w:t>Рассмотрение дел о применении в отношении членов мер дисциплинарного воздействия в виде предупреждения.</w:t>
      </w:r>
    </w:p>
    <w:p>
      <w:pPr>
        <w:pStyle w:val="Style18"/>
        <w:numPr>
          <w:ilvl w:val="0"/>
          <w:numId w:val="4"/>
        </w:numPr>
        <w:rPr/>
      </w:pPr>
      <w:r>
        <w:rPr/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саморегулируемой организации, в связи с не устранением в установленный срок выявленных ранее нарушений, повлекших применение к данным членам  в качестве меры дисциплинарного воздействия -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4"/>
        </w:numPr>
        <w:spacing w:before="0" w:after="240"/>
        <w:ind w:left="714" w:hanging="357"/>
        <w:contextualSpacing/>
        <w:jc w:val="both"/>
        <w:rPr/>
      </w:pPr>
      <w:r>
        <w:rPr/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/>
      </w:pPr>
      <w:r>
        <w:rPr/>
      </w:r>
    </w:p>
    <w:p>
      <w:pPr>
        <w:pStyle w:val="Style18"/>
        <w:widowControl/>
        <w:numPr>
          <w:ilvl w:val="0"/>
          <w:numId w:val="4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приостановления действия свидетельства в отношении членов саморегулируемой организации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4"/>
        </w:numPr>
        <w:rPr/>
      </w:pPr>
      <w:r>
        <w:rPr/>
        <w:t>Рассмотрение дел о применении мер дисциплинарного воздействия в отношении членов Союза, которые не имеют Свидетельства о допуске к определенному виду или видам работ СРОС «Строительное региональное объединение» 5 ч. 2 ст. 55.7 ГрК РФ и п.п. 3 п. 1 ст. 55.7 ГрК РФ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4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писа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18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 Асланова В. 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9 «Правила Саморегулирования Требования о страховании членами  СРОС «СРО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промсерви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4972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ТехноСерви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8585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СТ-Стро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2984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дем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078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/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промсервис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4972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03.05.2016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ТехноСервис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8585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03.05.2016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СТ-Строй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2984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03.05.2016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дем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078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03.05.2016г.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10 «Порядок уплаты вступительных и регулярных членских взносов в  Саморегулируемой организации Союз «Строительное региональное объединение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34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ЗАО «РОССТРОЙ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31714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С «СРО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559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ЗАО «РОС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317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5.2016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8 «Положение о членстве в Саморегулируемой организации Союз «Строительное региональное объединение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1007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иродоохранный центр-Гру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1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НТ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5003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С «СРО»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членам СРОС «СРО»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559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1007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5.2016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Н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5003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5.2016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иродоохранный центр-Груп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14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5.2016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второму вопросу слушали Асланова В.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ква-Азиму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60223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2.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Р «Каскад» ОО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324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3.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УСЬСТРОЙГРУПП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14044780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</w:t>
      </w:r>
      <w:r>
        <w:rPr>
          <w:rFonts w:eastAsia="Arial Unicode MS"/>
          <w:lang w:eastAsia="ru-RU"/>
        </w:rPr>
        <w:t xml:space="preserve">п. 5.1. 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p>
      <w:pPr>
        <w:pStyle w:val="Normal"/>
        <w:spacing w:before="0" w:after="24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ква-Азиму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60223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2.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Р «Каскад» ОО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324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3.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УСЬСТРОЙГРУПП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1404478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рок погашения меры дисциплинарного воздействия до </w:t>
      </w:r>
      <w:r>
        <w:rPr>
          <w:b/>
          <w:i/>
        </w:rPr>
        <w:t>«19» апреля 2017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По третьему вопросу слушали Асланова В.Б</w:t>
      </w:r>
      <w:r>
        <w:rPr/>
        <w:t>., который огласил список организаций, которые который огласил список организаций, которые согласно предоставленным актам проверок членов СРОС «СРО» (прилагаются), не устранили в установленный срок, выявленные ранее нарушения, повлекшие применение к данным членам Союз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Евростр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146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стройк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9669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ЕГИОНСТР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512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мак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8312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рма «Аврора»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1065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МОНТАЖТЕХЭНЕРГ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57061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на основании вышеизложенного, руководствуясь п. 8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саморегулируемой организации применить к вышеуказанным членам СРО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Евростр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146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стройк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9669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ЕГИОНСТР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512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мак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8312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рма «Аврора»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1065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МОНТАЖТЕХЭНЕРГ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5706101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По четвертому вопросу с</w:t>
      </w:r>
      <w:r>
        <w:rPr>
          <w:b/>
          <w:shd w:fill="FFFFFF" w:val="clear"/>
        </w:rPr>
        <w:t>лушали Асланова В.Б</w:t>
      </w:r>
      <w:r>
        <w:rPr>
          <w:shd w:fill="FFFFFF" w:val="clear"/>
        </w:rPr>
        <w:t xml:space="preserve">., </w:t>
      </w:r>
      <w:r>
        <w:rPr/>
        <w:t>который сообщил, что согласно Акта проверки члена СРОС «Строительное региональное объединение» установлено, что нарушения, послужившие основанием для применения мер дисциплинарного взыскан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spacing w:before="0" w:after="240"/>
        <w:ind w:firstLine="357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СК «Эдельвей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60634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омпания «ЛОРИ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726419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рекомендовать Совету Директоров Союз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С «Строительное региональное объедин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оюза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СК «Эдельвей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60634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омпания «ЛОРИ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7264190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ятому вопросу</w:t>
      </w:r>
      <w:r>
        <w:rPr/>
        <w:t xml:space="preserve"> </w:t>
      </w:r>
      <w:r>
        <w:rPr>
          <w:b/>
        </w:rPr>
        <w:t>с</w:t>
      </w:r>
      <w:r>
        <w:rPr>
          <w:b/>
          <w:shd w:fill="FFFFFF" w:val="clear"/>
        </w:rPr>
        <w:t>лушали Асланова В.Б.,</w:t>
      </w:r>
      <w:r>
        <w:rPr/>
        <w:t xml:space="preserve">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никс-Стро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03854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ояж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481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ЕОКОМ35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3135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отряд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480314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аморегулируемой организации применить к вышеуказанным членам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никс-Строй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03854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6.2016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ояж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48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6.2016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ЕОКОМ35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3135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6.2016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отряд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480314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6.2016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шестому вопросу</w:t>
      </w:r>
      <w:r>
        <w:rPr/>
        <w:t xml:space="preserve"> </w:t>
      </w:r>
      <w:r>
        <w:rPr>
          <w:b/>
        </w:rPr>
        <w:t>слушали</w:t>
      </w:r>
      <w:r>
        <w:rPr/>
        <w:t>: Асланова В.Б., который огласил список организаций, которые не имеют Свидетельства о допуске к определенному виду или видам работ СРОС «Строительное региональное объединение» 5 ч. 2 ст. 55.7 ГрК РФ и п.п. 3 п. 1 ст. 55.7 ГрК РФ.:</w:t>
      </w:r>
    </w:p>
    <w:p>
      <w:pPr>
        <w:pStyle w:val="Normal"/>
        <w:jc w:val="both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«Век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09002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раснодарский жилищно - строительный правовой центр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582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исленные организации не имеют Свидетельства о допуске к определенному виду или видам работ СРОС «Строительное региональное объединение» в связи с прекращением действия Свидетельств за не устранение нарушений, допущенных организациями и выявленных в результате проведенных проверок КЭК.</w:t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2.7. Положения «О системе мер дисциплинарного воздействия за несоблюдением членами СРОС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«Век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09002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раснодарский жилищно - строительный правовой центр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582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седьм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Б., который сообщил, что согласно Актов внеплановых проверок или служебной записки проверяющего (прилагается) устранены ранее выявленные нарушения у члена СРОС «Строительное региональное объединение»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лайн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101588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лайн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10158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43:00Z</dcterms:created>
  <dc:creator>Юля</dc:creator>
  <dc:description/>
  <cp:keywords/>
  <dc:language>en-US</dc:language>
  <cp:lastModifiedBy>Олег В. Беляев</cp:lastModifiedBy>
  <cp:lastPrinted>2016-03-31T15:02:00Z</cp:lastPrinted>
  <dcterms:modified xsi:type="dcterms:W3CDTF">2016-04-28T07:43:00Z</dcterms:modified>
  <cp:revision>3</cp:revision>
  <dc:subject/>
  <dc:title>Выписка из ПРОТОКОЛА  № 3</dc:title>
</cp:coreProperties>
</file>