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9» </w:t>
      </w:r>
      <w:r>
        <w:rPr/>
        <w:t>апреля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редседатель КЭК Асланов В.Б.</w:t>
      </w: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мер дисциплинарного воздействия в виде предупреждения.</w:t>
      </w:r>
    </w:p>
    <w:p>
      <w:pPr>
        <w:pStyle w:val="Style18"/>
        <w:widowControl/>
        <w:numPr>
          <w:ilvl w:val="0"/>
          <w:numId w:val="9"/>
        </w:numPr>
        <w:suppressAutoHyphens w:val="false"/>
        <w:spacing w:before="0" w:after="240"/>
        <w:contextualSpacing/>
        <w:jc w:val="both"/>
        <w:rPr/>
      </w:pPr>
      <w:r>
        <w:rPr/>
        <w:t xml:space="preserve">Рассмотрение дел о применении мер дисциплинарного воздействия в виде </w:t>
      </w:r>
    </w:p>
    <w:p>
      <w:pPr>
        <w:pStyle w:val="Style18"/>
        <w:rPr/>
      </w:pPr>
      <w:r>
        <w:rPr/>
        <w:t>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 по их заявлению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9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9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9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9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9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КазНефтеГаз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1546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ТЫ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18659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знефтегаз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023968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нструкции монолитны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42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КазНефтеГаз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1546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lang w:val="en-US"/>
              </w:rPr>
              <w:t>10</w:t>
            </w:r>
            <w:r>
              <w:rPr/>
              <w:t>.05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ТЫР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5518659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lang w:val="en-US"/>
              </w:rPr>
              <w:t>10</w:t>
            </w:r>
            <w:r>
              <w:rPr/>
              <w:t>.05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знефтегаз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023968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lang w:val="en-US"/>
              </w:rPr>
              <w:t>10</w:t>
            </w:r>
            <w:r>
              <w:rPr/>
              <w:t>.05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нструкции монолитны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42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lang w:val="en-US"/>
              </w:rPr>
              <w:t>10</w:t>
            </w:r>
            <w:r>
              <w:rPr/>
              <w:t>.05.2016г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Гидроизоляция и строитель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675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  <w:r>
              <w:rPr>
                <w:rFonts w:eastAsia="Times New Roman"/>
                <w:kern w:val="0"/>
                <w:lang w:eastAsia="ru-RU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ритет-Проек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445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КГС-МОЛ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40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Гидроизоляция и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6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5.2016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  <w:r>
              <w:rPr>
                <w:rFonts w:eastAsia="Times New Roman"/>
                <w:kern w:val="0"/>
                <w:lang w:eastAsia="ru-RU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ритет-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4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5.2016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КГС-МО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4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5.2016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СП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07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спийспец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3000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евелоп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4000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Ш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8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ая компания «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5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м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21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У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15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контин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43020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Б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7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электро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45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«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22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ГЛАВДОР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9511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СП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07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5.2016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спийспец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3000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5.2016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евелоп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4000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5.2016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Ш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8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5.2016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ая компания «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5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5.2016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мстрой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15021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5.2016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У-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15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5.2016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контин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20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5.2016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Б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7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5.2016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электро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45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5.2016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 «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22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5.2016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ГЛАВДОР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9511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5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85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ндор-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1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Строй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80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В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2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«ОСВ-3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6012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роги Поважь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07014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ВК-Инстал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20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езенцев Андрей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2850082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85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ндор-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1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Строй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80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В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2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«ОСВ-3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6012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роги Поважь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7014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ВК-Инстал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20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езенцев Андрей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285008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26» апреля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третьему вопросу слушали Асланова В.Б</w:t>
      </w:r>
      <w:r>
        <w:rPr/>
        <w:t xml:space="preserve">., </w:t>
      </w:r>
      <w:r>
        <w:rPr>
          <w:shd w:fill="FFFFFF" w:val="clear"/>
        </w:rPr>
        <w:t>который предложил в связи с</w:t>
      </w:r>
      <w:r>
        <w:rPr>
          <w:color w:val="000000"/>
          <w:shd w:fill="FFFFFF" w:val="clear"/>
        </w:rPr>
        <w:t xml:space="preserve"> поступившими заявлениями членов Союза о добровольном  прекращении действия свидетельства о допуске, прекратить действие ранее выданного  свидетельства следующим членам  Союз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81"/>
        <w:gridCol w:w="2096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ДИМАКС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248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 рекомендовать Совету Директоров  применить к вышеуказанным членам Союз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остановили: </w:t>
      </w:r>
      <w:r>
        <w:rPr/>
        <w:t>Рекомендовать Совету Директоров  применить меру дисциплинарного воздействия в виде добровольного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ДИМА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24867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</w:t>
      </w:r>
      <w:r>
        <w:rPr>
          <w:b/>
          <w:shd w:fill="FFFFFF" w:val="clear"/>
        </w:rPr>
        <w:t>лушали Асланова В.Б</w:t>
      </w:r>
      <w:r>
        <w:rPr>
          <w:shd w:fill="FFFFFF" w:val="clear"/>
        </w:rPr>
        <w:t xml:space="preserve">., </w:t>
      </w:r>
      <w:r>
        <w:rPr/>
        <w:t>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spacing w:before="0" w:after="240"/>
        <w:ind w:firstLine="35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ПМК «Дагпоттребсою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250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оюз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ПМК «Дагпоттребсою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2502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</w:rPr>
        <w:t>с</w:t>
      </w:r>
      <w:r>
        <w:rPr>
          <w:b/>
          <w:shd w:fill="FFFFFF" w:val="clear"/>
        </w:rPr>
        <w:t>лушали Асланова В.Б.,</w:t>
      </w:r>
      <w:r>
        <w:rPr/>
        <w:t xml:space="preserve">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Буйнакскгазсерв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70277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Буйнакскгазсерви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70277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06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шестому вопросу</w:t>
      </w:r>
      <w:r>
        <w:rPr/>
        <w:t xml:space="preserve"> </w:t>
      </w:r>
      <w:r>
        <w:rPr>
          <w:b/>
        </w:rPr>
        <w:t>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XXI Век Индустр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177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XXI Век Индустр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1772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Лидер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201589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Лидер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20158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восьм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Техно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8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нтажСпец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1772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Техно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8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нтажСпец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1772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6-03-31T15:02:00Z</cp:lastPrinted>
  <dcterms:modified xsi:type="dcterms:W3CDTF">2016-04-28T11:53:00Z</dcterms:modified>
  <cp:revision>527</cp:revision>
  <dc:subject/>
  <dc:title>Выписка из ПРОТОКОЛА  № 3</dc:title>
</cp:coreProperties>
</file>