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4» </w:t>
      </w:r>
      <w:r>
        <w:rPr/>
        <w:t>ма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редседатель КЭК Асланов В.Б.</w:t>
      </w: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before="0" w:after="240"/>
        <w:contextualSpacing/>
        <w:jc w:val="both"/>
        <w:rPr/>
      </w:pPr>
      <w:r>
        <w:rPr/>
        <w:t xml:space="preserve">Рассмотрение дел о применении мер дисциплинарного воздействия в виде </w:t>
      </w:r>
    </w:p>
    <w:p>
      <w:pPr>
        <w:pStyle w:val="Style18"/>
        <w:rPr/>
      </w:pPr>
      <w:r>
        <w:rPr/>
        <w:t>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Туапсинское специализированное дорожное ремонтно-строите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Теплов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9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3019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«Современные Инженерн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рем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54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овет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5998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  «Скорп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4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де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6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еррум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К «ВолСпецСтрой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естМаркетЧерепов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Фор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2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апитал Групп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8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Туапсинское специализированное дорожное ремонтно-строитель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Теплов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9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3019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«Современные Инженер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рем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54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овет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5998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  «Скорп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4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дер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6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еррум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К «ВолСпецСтрой»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5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естМаркетЧерепов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Фор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2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апитал Групп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8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«А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0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 «Ново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Электромонтаж «Вект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2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Тор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5948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«А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0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 «Ново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Электромонтаж «Вект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2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Тор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594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4» ма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третьему вопросу слушали Асланова В.Б</w:t>
      </w:r>
      <w:r>
        <w:rPr/>
        <w:t xml:space="preserve">., </w:t>
      </w:r>
      <w:r>
        <w:rPr>
          <w:shd w:fill="FFFFFF" w:val="clear"/>
        </w:rPr>
        <w:t>который предложил в связи с</w:t>
      </w:r>
      <w:r>
        <w:rPr>
          <w:color w:val="000000"/>
          <w:shd w:fill="FFFFFF" w:val="clear"/>
        </w:rPr>
        <w:t xml:space="preserve"> поступившими заявлениями членов Союза о добровольном  прекращении действия свидетельства о допуске, прекратить действие ранее выданного  свидетельства следующим членам  Союз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81"/>
        <w:gridCol w:w="209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ТехноСервис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585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арант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78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Техно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585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ара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782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с</w:t>
      </w:r>
      <w:r>
        <w:rPr>
          <w:b/>
          <w:shd w:fill="FFFFFF" w:val="clear"/>
        </w:rPr>
        <w:t>лушали Асланова В.Б</w:t>
      </w:r>
      <w:r>
        <w:rPr>
          <w:shd w:fill="FFFFFF" w:val="clear"/>
        </w:rPr>
        <w:t xml:space="preserve">., </w:t>
      </w:r>
      <w:r>
        <w:rPr/>
        <w:t>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хранное предприятие «Альфа-Ю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хранное предприятие «Альфа-Ю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</w:rPr>
        <w:t>с</w:t>
      </w:r>
      <w:r>
        <w:rPr>
          <w:b/>
          <w:shd w:fill="FFFFFF" w:val="clear"/>
        </w:rPr>
        <w:t>лушали Асланова В.Б.,</w:t>
      </w:r>
      <w:r>
        <w:rPr/>
        <w:t xml:space="preserve">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м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7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СТ-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84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де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7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м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7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05.07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СТ-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8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де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7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шестому вопросу</w:t>
      </w:r>
      <w:r>
        <w:rPr/>
        <w:t xml:space="preserve"> </w:t>
      </w:r>
      <w:r>
        <w:rPr>
          <w:b/>
        </w:rPr>
        <w:t>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ро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786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ро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7865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гсвязьинвест-1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1549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ожно-строительное управлени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ерег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31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гсвязьинвест-1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1549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ожно-строительное управлени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ерег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31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восьм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С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3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З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130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25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С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3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З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130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25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3-31T15:02:00Z</cp:lastPrinted>
  <dcterms:modified xsi:type="dcterms:W3CDTF">2016-05-05T12:59:00Z</dcterms:modified>
  <cp:revision>541</cp:revision>
  <dc:subject/>
  <dc:title>Выписка из ПРОТОКОЛА  № 3</dc:title>
</cp:coreProperties>
</file>