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1» </w:t>
      </w:r>
      <w:r>
        <w:rPr/>
        <w:t>мая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18"/>
        <w:widowControl/>
        <w:numPr>
          <w:ilvl w:val="0"/>
          <w:numId w:val="1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color w:val="FF0000"/>
        </w:rPr>
      </w:pPr>
      <w:r>
        <w:rPr/>
        <w:t>Рассмотрение дел о применении мер дисциплинарного воздействия в отношении членов Союза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 «СУ-90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4008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ра-Кю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3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40155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ВС 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2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Моноли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5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инент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49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ПИНА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502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 «СУ-90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4008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ра-Кю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3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040155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ВС 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2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Моноли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35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инент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49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6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ПИНА 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502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6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РО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78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квакомф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АРО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786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квакомф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1» мая 2017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</w:rPr>
        <w:t>с</w:t>
      </w:r>
      <w:r>
        <w:rPr>
          <w:b/>
          <w:shd w:fill="FFFFFF" w:val="clear"/>
        </w:rPr>
        <w:t>лушали Асланова В.Б.,</w:t>
      </w:r>
      <w:r>
        <w:rPr/>
        <w:t xml:space="preserve">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АТЫ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8659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023968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нская строительная компа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71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ЭН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АТЫ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8659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02396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нская строительная компан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71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ЭН»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548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7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>
          <w:b/>
        </w:rPr>
        <w:t xml:space="preserve"> Асланова В.Б</w:t>
      </w:r>
      <w:r>
        <w:rPr/>
        <w:t>., Асланова В.Б., который огласил список организаций, которые не имеют Свидетельства о допуске к определенному виду или видам работ СРОС «Строительное региональное объединение» 5 ч. 2 ст. 55.7 ГрК РФ и п.п. 3 п. 1 ст. 55.7 ГрК РФ.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15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асстрой-2007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08048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нерг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501471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монтно Строительный Трест 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17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МА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055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ттед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298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14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м-Сит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27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Кубаньагростройлизинг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127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крис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977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Электрических Услу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23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ниверсал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518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Строительная фирма МКМ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50085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узин Александр Ива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51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исленные организации не имеют Свидетельства о допуске к определенному виду или видам работ СРОС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С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15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Хасстрой-2007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408048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нерго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501471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монтно Строительный Трест 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17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МАВ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055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ттед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2981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146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м-Сит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27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Кубаньагростройлизинг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127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крис-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977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Электрических Услу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323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ниверсал-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1518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Строительная фирма МКМ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500856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рузин Александр Ива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751202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ДУС-ВЭЛ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44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МП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301936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ремон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546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орпио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47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ОО Строительная компания «Импер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472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ДУС-ВЭЛ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440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МП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301936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ремон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05467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орпио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0471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ОО Строительная компания «Импери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147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о шестому вопросу с</w:t>
      </w:r>
      <w:r>
        <w:rPr>
          <w:b/>
          <w:i/>
          <w:color w:val="000000"/>
          <w:shd w:fill="FFFFFF" w:val="clear"/>
        </w:rPr>
        <w:t>лушали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Асланова В.Б.</w:t>
      </w:r>
      <w:r>
        <w:rPr>
          <w:color w:val="000000"/>
          <w:shd w:fill="FFFFFF" w:val="clear"/>
        </w:rPr>
        <w:t>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Ремстройзаказчик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995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Ремстройзаказчик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399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cp:keywords/>
  <dc:language>en-US</dc:language>
  <cp:lastModifiedBy>Evgeniy Kovalenko</cp:lastModifiedBy>
  <cp:lastPrinted>2016-03-31T15:02:00Z</cp:lastPrinted>
  <dcterms:modified xsi:type="dcterms:W3CDTF">2016-05-12T10:45:00Z</dcterms:modified>
  <cp:revision>554</cp:revision>
  <dc:subject/>
  <dc:title>Выписка из ПРОТОКОЛА  № 3</dc:title>
</cp:coreProperties>
</file>