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7» </w:t>
      </w:r>
      <w:r>
        <w:rPr/>
        <w:t>ма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jc w:val="both"/>
        <w:rPr>
          <w:color w:val="FF0000"/>
        </w:rPr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Про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2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3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К «Инжене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7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НГК Флагм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инте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нт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7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годонская гипсовая строит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4862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2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2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3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К «Инженер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7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НГК Флагм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интер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нт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7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годонская гипсов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4862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Анто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ЭнергоНалад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0088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Стройвентас Плю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843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ЭнергоНала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008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Стройвента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84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Инвест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014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Инвест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014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 Комплекс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и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Те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769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 1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 Комплекс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и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Те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769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 1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7» ма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</w:rPr>
        <w:t>с</w:t>
      </w:r>
      <w:r>
        <w:rPr>
          <w:b/>
          <w:shd w:fill="FFFFFF" w:val="clear"/>
        </w:rPr>
        <w:t>лушали Асланова В.Б.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Т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10072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Т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10072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четвер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Б,</w:t>
      </w:r>
      <w:r>
        <w:rPr/>
        <w:t xml:space="preserve">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ОКОМ35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ОКОМ35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ЗАО «Ато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ет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4015580 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РОС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3171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«ТКРО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452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ЗАО «Ато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ет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4015580 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РОС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3171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«ТКРО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452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шестому вопросу с</w:t>
      </w:r>
      <w:r>
        <w:rPr>
          <w:b/>
          <w:i/>
          <w:color w:val="000000"/>
          <w:shd w:fill="FFFFFF" w:val="clear"/>
        </w:rPr>
        <w:t>лушали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сланова В.Б.</w:t>
      </w:r>
      <w:r>
        <w:rPr>
          <w:color w:val="000000"/>
          <w:shd w:fill="FFFFFF" w:val="clear"/>
        </w:rPr>
        <w:t>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Шаламов Серге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9274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Шаламов Серге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9274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5-18T13:20:00Z</dcterms:modified>
  <cp:revision>566</cp:revision>
  <dc:subject/>
  <dc:title>Выписка из ПРОТОКОЛА  № 3</dc:title>
</cp:coreProperties>
</file>