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4» </w:t>
      </w:r>
      <w:r>
        <w:rPr/>
        <w:t>мая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18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spacing w:before="0" w:after="240"/>
        <w:ind w:left="714" w:hanging="357"/>
        <w:contextualSpacing/>
        <w:jc w:val="both"/>
        <w:rPr>
          <w:color w:val="FF0000"/>
        </w:rPr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8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8"/>
        </w:numPr>
        <w:suppressAutoHyphens w:val="false"/>
        <w:spacing w:before="0" w:after="240"/>
        <w:contextualSpacing/>
        <w:jc w:val="both"/>
        <w:rPr/>
      </w:pPr>
      <w:r>
        <w:rPr/>
        <w:t xml:space="preserve">Рассмотрение дел о применении мер дисциплинарного воздействия в виде </w:t>
      </w:r>
    </w:p>
    <w:p>
      <w:pPr>
        <w:pStyle w:val="Style18"/>
        <w:rPr/>
      </w:pPr>
      <w:r>
        <w:rPr/>
        <w:t>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 по их заявлению.</w:t>
      </w:r>
    </w:p>
    <w:p>
      <w:pPr>
        <w:pStyle w:val="Style18"/>
        <w:numPr>
          <w:ilvl w:val="0"/>
          <w:numId w:val="8"/>
        </w:numPr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/>
        <w:t>Рассмотрение дел о применении мер дисциплинарного воздействия в отношении членов Союза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Строй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5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ожный строительный уча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«Дагвод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н-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0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БабаевоСтройГаз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Ремстройзаказч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9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юксС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22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ЧЕРМ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8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ервис-Ком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6667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2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Строй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5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ожный строительный уча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«Дагвод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н-Ю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0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БабаевоСтройГаз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Ремстройзаказчи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9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юксС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22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ЧЕРМ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8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ервис-Ком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6667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«Промете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77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мплек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«Пром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7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ЦЕСМ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08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«Вологдагорводоканал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0235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Универс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4072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ЦЕСМ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08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«Вологдагорводоканал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0235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Универс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4072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4» мая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</w:rPr>
        <w:t>с</w:t>
      </w:r>
      <w:r>
        <w:rPr>
          <w:b/>
          <w:shd w:fill="FFFFFF" w:val="clear"/>
        </w:rPr>
        <w:t>лушали Асланова В.Б.,</w:t>
      </w:r>
      <w:r>
        <w:rPr/>
        <w:t xml:space="preserve">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СП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071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спийспец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00039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СПИ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071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спийспец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00039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По четверт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>
          <w:b/>
        </w:rPr>
        <w:t xml:space="preserve"> Асланова В.Б,</w:t>
      </w:r>
      <w:r>
        <w:rPr/>
        <w:t xml:space="preserve">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Отдел капитального строи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76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отря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Отдел капитального строи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76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отря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евелопе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40002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ШЕ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859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нтинен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2084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ектэлектромонтаж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454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К «ВолСпецСтрой»;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58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евченко Антон Владим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008495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евелопе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40002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ШЕ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859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нтинен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2084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ектэлектромонтаж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454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К «ВолСпецСтрой»;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58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евченко Антон Владим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008495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По шестому вопросу с</w:t>
      </w:r>
      <w:r>
        <w:rPr>
          <w:b/>
          <w:i/>
          <w:color w:val="000000"/>
          <w:shd w:fill="FFFFFF" w:val="clear"/>
        </w:rPr>
        <w:t>лушали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Асланова В.Б.</w:t>
      </w:r>
      <w:r>
        <w:rPr>
          <w:color w:val="000000"/>
          <w:shd w:fill="FFFFFF" w:val="clear"/>
        </w:rPr>
        <w:t>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ИМА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248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ИМА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248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</w:t>
      </w:r>
      <w:r>
        <w:rPr>
          <w:color w:val="000000"/>
          <w:shd w:fill="FFFFFF" w:val="clear"/>
        </w:rPr>
        <w:t>который предложил в связи с поступившими заявлениями членов Союза о добровольном  прекращении действия свидетельства о допуске, прекратить действие ранее выданного  свидетельства следующим членам  Союз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81"/>
        <w:gridCol w:w="209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Профит+»                            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19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 рекомендовать Совету Директоров  применить к вышеуказанным членам Союз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 применить меру дисциплинарного воздействия в виде добровольного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Профит+»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19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осьм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Дизайнер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Дизайнер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девят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СтройК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09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СтройК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09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дес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ран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161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нефтегаз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02396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ран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161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нефтегаз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02396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6-03-31T15:02:00Z</cp:lastPrinted>
  <dcterms:modified xsi:type="dcterms:W3CDTF">2016-05-26T13:25:00Z</dcterms:modified>
  <cp:revision>580</cp:revision>
  <dc:subject/>
  <dc:title>Выписка из ПРОТОКОЛА  № 3</dc:title>
</cp:coreProperties>
</file>