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1» </w:t>
      </w:r>
      <w:r>
        <w:rPr/>
        <w:t>ма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color w:val="FF0000"/>
        </w:rPr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ремов Брем Абдукер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сор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767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оизоляция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767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31» ма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ре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ре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дор-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итет-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ОСВ-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НО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2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питал Групп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-Инсталл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дор-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итет-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ОСВ-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НО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2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апитал Групп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-Инсталл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04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СУ-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СУ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седьм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6-02T12:01:00Z</dcterms:modified>
  <cp:revision>591</cp:revision>
  <dc:subject/>
  <dc:title>Выписка из ПРОТОКОЛА  № 3</dc:title>
</cp:coreProperties>
</file>