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4» </w:t>
      </w:r>
      <w:r>
        <w:rPr/>
        <w:t>июн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г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ГК Флагм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интер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годонская гипсовая строительная комп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48629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м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Груп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К «Инженер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ад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Пром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2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Груп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К «Инженер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нту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71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ад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никс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никс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Стройвентас 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05684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7» июн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Э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Э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седьм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Стройгр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Стройгр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6-16T14:26:00Z</dcterms:modified>
  <cp:revision>622</cp:revision>
  <dc:subject/>
  <dc:title>Выписка из ПРОТОКОЛА  № 3</dc:title>
</cp:coreProperties>
</file>