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1» </w:t>
      </w:r>
      <w:r>
        <w:rPr/>
        <w:t>июн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5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5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5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Баты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32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рекция по капитальному строительству и развит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МОНО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73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мфис-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75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2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Баты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328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рекция по капитальному строительству и развит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73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мфис-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75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евкавпромэлектромонтаж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602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евкавпромэлектро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60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>
          <w:b/>
        </w:rPr>
        <w:t xml:space="preserve"> Асланова В.Б,</w:t>
      </w:r>
      <w:r>
        <w:rPr/>
        <w:t xml:space="preserve">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абаевоСтройГаз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Ремстройзаказчик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995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юксСО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2215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ЧЕРМЕ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829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абаевоСтройГаз»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Ремстройзаказчик»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99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юксСО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221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ЧЕРМЕ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82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орожный строительный участо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27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«Дагводсерв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орожный строительный участо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27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«Дагводсерв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ологодский Строительный Компле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ологодский Строительный Компле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863"/>
        <w:gridCol w:w="17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Регион-Лифт»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2544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«Промете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760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сити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011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плекс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ур»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100562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863"/>
        <w:gridCol w:w="17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Регион-Лифт»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2544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«Промете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760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сити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011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плекс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ур»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100562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1» июн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шес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К Инженерные сет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8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Ф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то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1848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К Инженерные сет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8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Ф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то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1848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седьм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ЕвроСтройСервис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0164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ЕвроСтройСервис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0164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6-03-31T15:02:00Z</cp:lastPrinted>
  <dcterms:modified xsi:type="dcterms:W3CDTF">2016-06-23T14:56:00Z</dcterms:modified>
  <cp:revision>639</cp:revision>
  <dc:subject/>
  <dc:title>Выписка из ПРОТОКОЛА  № 3</dc:title>
</cp:coreProperties>
</file>