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8» </w:t>
      </w:r>
      <w:r>
        <w:rPr/>
        <w:t>июн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Ботлихское МСО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560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Ботлихское МС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5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b/>
        </w:rPr>
        <w:t xml:space="preserve"> Асланова В.Б,</w:t>
      </w:r>
      <w:r>
        <w:rPr/>
        <w:t xml:space="preserve">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аме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ИнвестСтройСерви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0146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аме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ИнвестСтройСервис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0146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1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ран-Ю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00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ран-Ю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00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863"/>
        <w:gridCol w:w="17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аспий-строй-лифт-монтаж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572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863"/>
        <w:gridCol w:w="17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аспий-строй-лифт-монтаж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572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8» июн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еал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Д "Герме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82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ур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10056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еал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Д "Герме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82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ур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10056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шес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усл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усл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6-30T16:12:00Z</cp:lastPrinted>
  <dcterms:modified xsi:type="dcterms:W3CDTF">2016-06-30T14:24:00Z</dcterms:modified>
  <cp:revision>648</cp:revision>
  <dc:subject/>
  <dc:title>Выписка из ПРОТОКОЛА  № 3</dc:title>
</cp:coreProperties>
</file>