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5» </w:t>
      </w:r>
      <w:r>
        <w:rPr/>
        <w:t>июл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еррум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еррум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пром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СТ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8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пром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СТ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8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"Нов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логодский Строительный Компл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"Нов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логодский Строительный Компл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ЕГИОН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ЕГИОН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МУ "Реставратор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аскад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МУ "Реставрат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аск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остоотря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остоотря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6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МУ "Реставратор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кад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МУ "Реставрат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к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шес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Стройгр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56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лексное противопожарное предприят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32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Стройгр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56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лексное противопожарное предприят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3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седьм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осТЕх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осТЕх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7-07T16:11:00Z</cp:lastPrinted>
  <dcterms:modified xsi:type="dcterms:W3CDTF">2016-07-07T13:40:00Z</dcterms:modified>
  <cp:revision>678</cp:revision>
  <dc:subject/>
  <dc:title>Выписка из ПРОТОКОЛА  № 3</dc:title>
</cp:coreProperties>
</file>