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9» </w:t>
      </w:r>
      <w:r>
        <w:rPr/>
        <w:t>июл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Style18"/>
        <w:numPr>
          <w:ilvl w:val="0"/>
          <w:numId w:val="10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numPr>
          <w:ilvl w:val="0"/>
          <w:numId w:val="10"/>
        </w:numPr>
        <w:spacing w:before="0" w:after="240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10"/>
        </w:numPr>
        <w:ind w:left="1429" w:hanging="357"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0"/>
        </w:numPr>
        <w:spacing w:before="0" w:after="0"/>
        <w:ind w:left="1429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10"/>
        </w:numPr>
        <w:spacing w:before="0" w:after="240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widowControl/>
        <w:suppressAutoHyphens w:val="false"/>
        <w:ind w:left="1434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исталл-Си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6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П «Норд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СРРО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Га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исталл-Си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6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П «Норд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СРРО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Га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2488"/>
        <w:gridCol w:w="255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агстройсервис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Газстройсервис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аг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Газ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ирекция по КС и 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Халилов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50622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ирекция по КС и 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Халилов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50622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ЛюксС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ЛюксС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юн-Кон-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орг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74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ПК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81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Н - Туапсинский НП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мет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01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гма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0675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юн-Кон-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орг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74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ПК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81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Н - Туапсинский НП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мет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015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гма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0675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евкавпром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022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евкавпром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0221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9» июля 2017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 "МОНОЛИ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К "МОНОЛИТ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8.2016г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седьм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42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426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1:00Z</dcterms:created>
  <dc:creator>Юля</dc:creator>
  <dc:description/>
  <cp:keywords/>
  <dc:language>en-US</dc:language>
  <cp:lastModifiedBy>Ольга</cp:lastModifiedBy>
  <cp:lastPrinted>2016-07-20T08:59:00Z</cp:lastPrinted>
  <dcterms:modified xsi:type="dcterms:W3CDTF">2016-07-21T12:23:00Z</dcterms:modified>
  <cp:revision>16</cp:revision>
  <dc:subject/>
  <dc:title>Выписка из ПРОТОКОЛА  № 3</dc:title>
</cp:coreProperties>
</file>