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6» </w:t>
      </w:r>
      <w:r>
        <w:rPr/>
        <w:t>августа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 </w:t>
      </w:r>
    </w:p>
    <w:p>
      <w:pPr>
        <w:pStyle w:val="Style18"/>
        <w:numPr>
          <w:ilvl w:val="0"/>
          <w:numId w:val="9"/>
        </w:numPr>
        <w:ind w:left="1429" w:hanging="357"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9"/>
        </w:numPr>
        <w:spacing w:before="0" w:after="0"/>
        <w:ind w:left="1429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9"/>
        </w:numPr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грахан-Каспи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Лидер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197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ТСК "Голд Групп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318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грахан-Каспи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ЛидерСтро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19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ТСК "Голд Групп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31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стро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ОСКО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ОСКОМ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сп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7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НПО "Модул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56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аг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ристалл-Си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64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ре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пло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7689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сп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7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НПО "Модул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56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аг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ристалл-Си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64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ре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пло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7689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К "ТЕХНОЛОГ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667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К "ТЕХНОЛОГ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667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6» августа 2017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ХНОСТИЛ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574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ХНОСТИЛЬ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574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9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ОО "Гермес-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301035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ОО "Гермес-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30103501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7:00Z</dcterms:created>
  <dc:creator>Юля</dc:creator>
  <dc:description/>
  <cp:keywords/>
  <dc:language>en-US</dc:language>
  <cp:lastModifiedBy>Ольга</cp:lastModifiedBy>
  <cp:lastPrinted>2016-08-10T15:36:00Z</cp:lastPrinted>
  <dcterms:modified xsi:type="dcterms:W3CDTF">2016-08-18T08:02:00Z</dcterms:modified>
  <cp:revision>38</cp:revision>
  <dc:subject/>
  <dc:title>Выписка из ПРОТОКОЛА  № 3</dc:title>
</cp:coreProperties>
</file>