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0» </w:t>
      </w:r>
      <w:r>
        <w:rPr/>
        <w:t>августа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numPr>
          <w:ilvl w:val="0"/>
          <w:numId w:val="5"/>
        </w:numPr>
        <w:spacing w:before="0" w:after="0"/>
        <w:ind w:left="1429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5"/>
        </w:numPr>
        <w:ind w:left="1429" w:hanging="357"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итан-2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Тепло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итан-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ТеплоСервис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льхозвод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пий-До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льхозвод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пий-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аритет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аритет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30» августа 2017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hd w:fill="FFFFFF" w:val="clear"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/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жное товарищест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/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жное товарищест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К "Роснефть"-НТЦ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58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К "Роснефть"-НТЦ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58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7:00Z</dcterms:created>
  <dc:creator>Юля</dc:creator>
  <dc:description/>
  <cp:keywords/>
  <dc:language>en-US</dc:language>
  <cp:lastModifiedBy>Ольга</cp:lastModifiedBy>
  <cp:lastPrinted>2016-09-01T15:13:00Z</cp:lastPrinted>
  <dcterms:modified xsi:type="dcterms:W3CDTF">2016-09-01T12:39:00Z</dcterms:modified>
  <cp:revision>35</cp:revision>
  <dc:subject/>
  <dc:title>Выписка из ПРОТОКОЛА  № 3</dc:title>
</cp:coreProperties>
</file>