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сентябр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Style18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spacing w:before="0" w:after="240"/>
        <w:ind w:left="1434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ал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талон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09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пецстрой+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Д-Тран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ирзоян Э.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101"/>
        <w:gridCol w:w="255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Югспецстрой+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1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Д-Транс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техсервис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ирзоян Э.Ж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03106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г.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Сердюкова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Сердюкова А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 xml:space="preserve">«13» сентября 2017г. </w:t>
      </w:r>
    </w:p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моноли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Водокан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Давид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убаньстроймоноли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Водокан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Давид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785510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ЕХНОСТИ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ТЕХНОСТИ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57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афта-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итный Д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УСЬСТРОЙ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 до: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афта-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г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итный До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6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г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УСЬСТРОЙГРУПП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40447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Ольга</cp:lastModifiedBy>
  <cp:lastPrinted>2016-09-01T15:13:00Z</cp:lastPrinted>
  <dcterms:modified xsi:type="dcterms:W3CDTF">2016-09-15T12:51:00Z</dcterms:modified>
  <cp:revision>41</cp:revision>
  <dc:subject/>
  <dc:title>Выписка из ПРОТОКОЛА  № 3</dc:title>
</cp:coreProperties>
</file>