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0» </w:t>
      </w:r>
      <w:r>
        <w:rPr/>
        <w:t>сентя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ind w:left="1434" w:hanging="0"/>
        <w:rPr/>
      </w:pPr>
      <w:r>
        <w:rPr/>
      </w:r>
    </w:p>
    <w:p>
      <w:pPr>
        <w:pStyle w:val="Style18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Электро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троймонол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101"/>
        <w:gridCol w:w="255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Управление капитального строительств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проек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троймоноли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 xml:space="preserve">«20» сентября 2017г. 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абрика ок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244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абрика ок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2445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Д-Тран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5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техсерви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1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ловское ДСУ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Д-Тран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5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техсерви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1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ловское ДСУ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БУ «Дирекция единого заказчика-застройщ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К ЭР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Гео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 до: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БУ «Дирекция единого заказчика-застройщ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К ЭР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Гео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шес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«Группа Компаний АСД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42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«Группа Компаний АСД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4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09-01T15:13:00Z</cp:lastPrinted>
  <dcterms:modified xsi:type="dcterms:W3CDTF">2016-09-22T14:16:00Z</dcterms:modified>
  <cp:revision>58</cp:revision>
  <dc:subject/>
  <dc:title>Выписка из ПРОТОКОЛА  № 3</dc:title>
</cp:coreProperties>
</file>