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7» </w:t>
      </w:r>
      <w:r>
        <w:rPr/>
        <w:t>сент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5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ind w:left="1434" w:hanging="0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0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ск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ск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7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анькин Анатолий Васи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 xml:space="preserve">«27» сентября 2017г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30"/>
        <w:gridCol w:w="1647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орпио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30"/>
        <w:gridCol w:w="1647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СТРОИТЕЛЬНАЯ КОМПАНИЯ «ФЛАГМАН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6025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516474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орпио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льхозвод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ПИЙ-Д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ельхозвод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ПИЙ-Д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пло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 до: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епло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9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шес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ТрестМаркетЧерепов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09-01T15:13:00Z</cp:lastPrinted>
  <dcterms:modified xsi:type="dcterms:W3CDTF">2016-09-29T11:26:00Z</dcterms:modified>
  <cp:revision>70</cp:revision>
  <dc:subject/>
  <dc:title>Выписка из ПРОТОКОЛА  № 3</dc:title>
</cp:coreProperties>
</file>