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04» </w:t>
      </w:r>
      <w:r>
        <w:rPr/>
        <w:t>октября</w:t>
      </w:r>
      <w:r>
        <w:rPr>
          <w:i/>
        </w:rPr>
        <w:t xml:space="preserve"> 2016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ind w:left="1429" w:hanging="357"/>
        <w:jc w:val="both"/>
        <w:rPr/>
      </w:pPr>
      <w:r>
        <w:rPr/>
        <w:t xml:space="preserve">Рассмотрение дел о применении мер дисциплинарного воздействия в виде вынесения предписания об обязательном устранении  членом  выявленных нарушений в установленные сроки. </w:t>
      </w:r>
    </w:p>
    <w:p>
      <w:pPr>
        <w:pStyle w:val="Normal"/>
        <w:widowControl/>
        <w:suppressAutoHyphens w:val="false"/>
        <w:ind w:left="142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Рассмотрение дел о применении в отношении членов  мер дисциплинарного воздействия в виде предупреждения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6"/>
        </w:numPr>
        <w:rPr/>
      </w:pPr>
      <w:r>
        <w:rPr/>
        <w:t>Рассмотрение вопроса о снятии действия выданного ранее предупрежде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18"/>
        <w:ind w:left="1434" w:hanging="0"/>
        <w:rPr/>
      </w:pPr>
      <w:r>
        <w:rPr/>
      </w:r>
    </w:p>
    <w:p>
      <w:pPr>
        <w:pStyle w:val="Style18"/>
        <w:widowControl/>
        <w:numPr>
          <w:ilvl w:val="0"/>
          <w:numId w:val="6"/>
        </w:numPr>
        <w:suppressAutoHyphens w:val="false"/>
        <w:jc w:val="both"/>
        <w:rPr/>
      </w:pPr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18"/>
        <w:rPr/>
      </w:pPr>
      <w:r>
        <w:rPr/>
      </w:r>
    </w:p>
    <w:p>
      <w:pPr>
        <w:pStyle w:val="Style18"/>
        <w:widowControl/>
        <w:numPr>
          <w:ilvl w:val="0"/>
          <w:numId w:val="6"/>
        </w:numPr>
        <w:suppressAutoHyphens w:val="false"/>
        <w:spacing w:before="0" w:after="240"/>
        <w:contextualSpacing/>
        <w:jc w:val="both"/>
        <w:rPr/>
      </w:pPr>
      <w:r>
        <w:rPr/>
        <w:t xml:space="preserve">Рассмотрение дел о применении мер дисциплинарного воздействия в виде </w:t>
      </w:r>
    </w:p>
    <w:p>
      <w:pPr>
        <w:pStyle w:val="Style18"/>
        <w:ind w:left="1418" w:hanging="0"/>
        <w:rPr/>
      </w:pPr>
      <w:r>
        <w:rPr/>
        <w:t>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 по их заявлению.</w:t>
      </w:r>
    </w:p>
    <w:p>
      <w:pPr>
        <w:pStyle w:val="Style18"/>
        <w:ind w:left="1418" w:hanging="0"/>
        <w:rPr/>
      </w:pPr>
      <w:r>
        <w:rPr/>
      </w:r>
    </w:p>
    <w:p>
      <w:pPr>
        <w:pStyle w:val="Style18"/>
        <w:widowControl/>
        <w:numPr>
          <w:ilvl w:val="0"/>
          <w:numId w:val="6"/>
        </w:numPr>
        <w:suppressAutoHyphens w:val="false"/>
        <w:jc w:val="both"/>
        <w:rPr/>
      </w:pPr>
      <w:r>
        <w:rPr/>
        <w:t>Рассмотрение вопроса о возобновлении действия прекращенного ранее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6"/>
        </w:numPr>
        <w:rPr/>
      </w:pPr>
      <w:r>
        <w:rPr/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, в связи с не устранением в установленный срок выявленных ранее нарушений, повлекших применение к данным членам  в качестве меры дисциплинарного воздействия -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 Асланова В. 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9 «Правила Саморегулирования Требования о страховании членами  СРОС «СРО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инвест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801334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инвест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801334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0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Т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2014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устан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4028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и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4029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пания ЮНи Э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2027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Т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2014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устан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4028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и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4029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пания ЮНи Э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2027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второму вопросу слушали: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ю Эс Констракш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12059469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ю Эс Констракш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12059469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 xml:space="preserve">«04» октября 2017г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По третьему вопросу с</w:t>
      </w:r>
      <w:r>
        <w:rPr>
          <w:color w:val="000000"/>
          <w:shd w:fill="FFFFFF" w:val="clear"/>
        </w:rPr>
        <w:t>лушали Асланова В.Б. , 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: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721"/>
        <w:gridCol w:w="1656"/>
      </w:tblGrid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ТиК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2710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оватор-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18126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ИП Анищенко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700243860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Шевченк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70084954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</w:t>
      </w:r>
      <w:r>
        <w:rPr>
          <w:color w:val="000000"/>
          <w:shd w:fill="FFFFFF" w:val="clear"/>
        </w:rPr>
        <w:t>уководствуясь п.п. 5.3. П-6 «Полож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 системе мер дисциплинарного воздействия за несоблюдения членами Саморегулируемой организации Союз «Строительное региональное объединение» 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 снять меру дисциплинарного воздействия  в виде предупреждения с нижеперечисленных членов Союза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721"/>
        <w:gridCol w:w="1656"/>
      </w:tblGrid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ТиК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2710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оватор-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18126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ИП Анищенко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700243860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Шевченк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700849544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который сообщил, что согласно Актов внеплановых проверок или служебной записки проверяющего (прилагается) устранены ранее выявленные нарушения у члена СРОС «Строительное региональное объединение»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итан-2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0179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Мирзоя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30310615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итан-2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0179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Мирзоя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303106156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>По пятому 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</w:t>
      </w:r>
      <w:r>
        <w:rPr>
          <w:color w:val="000000"/>
          <w:shd w:fill="FFFFFF" w:val="clear"/>
        </w:rPr>
        <w:t>который предложил в связи с поступившими заявлениями членов Союза о добровольном  прекращении действия свидетельства о допуске, прекратить действие ранее выданного  свидетельства следующим членам  Союза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321"/>
        <w:gridCol w:w="2116"/>
      </w:tblGrid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72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Агропромстрой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295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п. 3 п. 8 ст. 55.5 Градостроительного кодекса РФ,  рекомендовать Совету Директоров  применить к вышеуказанным членам Союз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Постановили: </w:t>
      </w:r>
      <w:r>
        <w:rPr/>
        <w:t>Рекомендовать Совету Директоров  применить меру дисциплинарного воздействия в виде добровольного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321"/>
        <w:gridCol w:w="11"/>
        <w:gridCol w:w="2105"/>
      </w:tblGrid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72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Агропромстрой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295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шестому вопросу слушали Асланова В.Б</w:t>
      </w:r>
      <w:r>
        <w:rPr/>
        <w:t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следующими членами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НГК-Флагм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402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7.6. </w:t>
      </w:r>
      <w:r>
        <w:rPr>
          <w:rFonts w:eastAsia="Arial Unicode MS"/>
          <w:lang w:eastAsia="ru-RU"/>
        </w:rPr>
        <w:t xml:space="preserve">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 рекомендовать Совету Директоров саморегулируемой организации возобновить действие ранее прекращенных  Свидетельств о допуске к определенному виду или видам работ, которые оказывают влияние на безопасность объектов капитального строительства, выданного вышеуказанным членам СРОС «СР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Рекомендовать Совету Директоров саморегулируемой организации возобновить действие ранее прекращенных Свидетельств о допуске к определенному виду или видам работ, которые оказывают влияние на безопасность объектов капитального строительства, выданных следующим членам: 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НГК-Флагм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4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седьм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который огласил список организаций, которые который огласил список организаций, которые согласно предоставленным актам проверок членов СРОС «СРО» (прилагаются), не устранили в установленный срок, выявленные ранее нарушения, повлекшие применение к данным членам Союз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Ремстройзаказч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399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 8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саморегулируемой организации применить к вышеуказанным членам СРО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Ремстройзаказч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399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09:00Z</dcterms:created>
  <dc:creator>Юля</dc:creator>
  <dc:description/>
  <cp:keywords/>
  <dc:language>en-US</dc:language>
  <cp:lastModifiedBy>Юлия Елисеева</cp:lastModifiedBy>
  <cp:lastPrinted>2016-10-06T11:54:00Z</cp:lastPrinted>
  <dcterms:modified xsi:type="dcterms:W3CDTF">2016-10-06T08:56:00Z</dcterms:modified>
  <cp:revision>86</cp:revision>
  <dc:subject/>
  <dc:title>Выписка из ПРОТОКОЛА  № 3</dc:title>
</cp:coreProperties>
</file>