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3» </w:t>
      </w:r>
      <w:r>
        <w:rPr/>
        <w:t>октя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ind w:left="1434" w:hanging="0"/>
        <w:rPr/>
      </w:pPr>
      <w:r>
        <w:rPr/>
      </w:r>
    </w:p>
    <w:p>
      <w:pPr>
        <w:pStyle w:val="Style18"/>
        <w:widowControl/>
        <w:numPr>
          <w:ilvl w:val="0"/>
          <w:numId w:val="2"/>
        </w:numPr>
        <w:suppressAutoHyphens w:val="false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2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ind w:left="1418"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тиБа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214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онтаж-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92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571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тиБа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214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онтаж-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92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571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тал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тал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 xml:space="preserve">«11» октября 2017г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21"/>
        <w:gridCol w:w="165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ЮНиЭФ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27250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МБУ «ОЕЗ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5773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1893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304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21"/>
        <w:gridCol w:w="165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ЮНиЭФ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27250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МБУ «ОЕЗ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5773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1893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3045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 +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4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 +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46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6-10-13T12:01:00Z</dcterms:modified>
  <cp:revision>99</cp:revision>
  <dc:subject/>
  <dc:title>Выписка из ПРОТОКОЛА  № 3</dc:title>
</cp:coreProperties>
</file>