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8» </w:t>
      </w:r>
      <w:r>
        <w:rPr/>
        <w:t>окт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pacing w:before="0" w:after="240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ind w:left="1434" w:hanging="0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ind w:left="1418" w:hanging="0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Авт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3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Авт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3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монтаж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монтаж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21"/>
        <w:gridCol w:w="165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радостроите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«Вологодское электромонтажное предприят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534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светов Дмитрий Дмитр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239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21"/>
        <w:gridCol w:w="165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радостроите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«Вологодское электромонтажное предприят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534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светов Дмитрий Дмитр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2398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грахан-Касп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моноли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Электро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грахан-Касп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моноли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Электро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ТСК «Голд Групп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318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ТСК «Голд Групп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31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стем-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стем-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6-10-19T10:16:00Z</dcterms:modified>
  <cp:revision>112</cp:revision>
  <dc:subject/>
  <dc:title>Выписка из ПРОТОКОЛА  № 3</dc:title>
</cp:coreProperties>
</file>