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5» </w:t>
      </w:r>
      <w:r>
        <w:rPr/>
        <w:t>октя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numPr>
          <w:ilvl w:val="0"/>
          <w:numId w:val="5"/>
        </w:numPr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ind w:left="1434" w:hanging="0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21"/>
        <w:ind w:left="1418" w:hanging="0"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spacing w:before="0" w:after="240"/>
        <w:contextualSpacing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 по их зая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И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83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70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-Кубан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пецСтрой-Кубан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«ФЕР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СК «ФЕР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1045165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25» октября 2016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третье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1"/>
        <w:gridCol w:w="165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К ЭР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ФСК «Лидер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Аквафор-Сибир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62221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21"/>
        <w:gridCol w:w="1656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СПК ЭР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80899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ЗАО «ФСК «Лидер-Ю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41734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«Аквафор-Сибирь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622211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льрем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льремстро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787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По пя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-Инв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-Инвес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</w:t>
      </w:r>
      <w:r>
        <w:rPr>
          <w:color w:val="000000"/>
          <w:shd w:fill="FFFFFF" w:val="clear"/>
        </w:rPr>
        <w:t>который предложил в связи с поступившими заявлениями членов Союза о добровольном  прекращении действия свидетельства о допуске, прекратить действие ранее выданного  свидетельства следующим членам  Союз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68"/>
        <w:gridCol w:w="2109"/>
      </w:tblGrid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72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ОНКУ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2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п. 3 п. 8 ст. 55.5 Градостроительного кодекса РФ,  рекомендовать Совету Директоров  применить к вышеуказанным членам Союз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Постановили: </w:t>
      </w:r>
      <w:r>
        <w:rPr/>
        <w:t>Рекомендовать Совету Директоров  применить меру дисциплинарного воздействия в виде добровольного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ОНК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123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0-27T12:14:00Z</dcterms:modified>
  <cp:revision>132</cp:revision>
  <dc:subject/>
  <dc:title>Выписка из ПРОТОКОЛА  № 3</dc:title>
</cp:coreProperties>
</file>