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1» </w:t>
      </w:r>
      <w:r>
        <w:rPr/>
        <w:t>но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ind w:left="1418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ов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ов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строй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строй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1941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ТЦ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5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И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 ЮН и ЭФ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2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СРКРОТ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ТЦ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5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И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 ЮН и ЭФ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2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СРКРОТ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про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про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104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6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ИАД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082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6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ИАД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08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1-02T10:45:00Z</dcterms:modified>
  <cp:revision>150</cp:revision>
  <dc:subject/>
  <dc:title>Выписка из ПРОТОКОЛА  № 3</dc:title>
</cp:coreProperties>
</file>