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8» </w:t>
      </w:r>
      <w:r>
        <w:rPr/>
        <w:t>но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ind w:left="1418" w:hanging="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rPr>
          <w:b/>
          <w:b/>
        </w:rPr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италстройкомплек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италстрой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еррум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еррум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тиБау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тиБау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афта-Груп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ный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афта-Груп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ный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6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Стройзаказч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Стройзаказч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6-11-10T13:09:00Z</dcterms:modified>
  <cp:revision>160</cp:revision>
  <dc:subject/>
  <dc:title>Выписка из ПРОТОКОЛА  № 3</dc:title>
</cp:coreProperties>
</file>