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2» </w:t>
      </w:r>
      <w:r>
        <w:rPr/>
        <w:t>ноября</w:t>
      </w:r>
      <w:r>
        <w:rPr>
          <w:i/>
        </w:rPr>
        <w:t xml:space="preserve"> 2016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членом выявленных нарушений в установленные сроки. </w:t>
      </w:r>
    </w:p>
    <w:p>
      <w:pPr>
        <w:pStyle w:val="Normal"/>
        <w:widowControl/>
        <w:suppressAutoHyphens w:val="false"/>
        <w:ind w:left="1429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7"/>
        </w:numPr>
        <w:spacing w:before="0" w:after="240"/>
        <w:contextualSpacing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7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7"/>
        </w:numPr>
        <w:spacing w:before="0" w:after="240"/>
        <w:contextualSpacing/>
        <w:jc w:val="both"/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тор Развития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213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лив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3010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тор Развития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213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лив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3010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201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Тепло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69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Тепло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69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«СтройИнвес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36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«СтройИнвес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364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четверт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КавЭлектроМонтажСпец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87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БС-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ФСК «Лидер-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17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Передовые Строительные Технолог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0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Инженерин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67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ИНВЕСТ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319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дВен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60262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КавЭлектроМонтажСпец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87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БС-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ФСК «Лидер-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17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Передовые Строительные Технолог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0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Инженерин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67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ИНВЕСТ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319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дВен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60262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2» ноября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пят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Металлург ЭКОсерви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8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Металлург ЭКОсерви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802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шестому вопросу слушали Асланова В.Б</w:t>
      </w:r>
      <w:r>
        <w:rPr/>
        <w:t>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ПК ЭР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08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оюз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ПК ЭР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089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6-10-06T11:54:00Z</cp:lastPrinted>
  <dcterms:modified xsi:type="dcterms:W3CDTF">2016-11-24T10:45:00Z</dcterms:modified>
  <cp:revision>203</cp:revision>
  <dc:subject/>
  <dc:title>Выписка из ПРОТОКОЛА  № 3</dc:title>
</cp:coreProperties>
</file>