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9» </w:t>
      </w:r>
      <w:r>
        <w:rPr/>
        <w:t>ноября</w:t>
      </w:r>
      <w:r>
        <w:rPr>
          <w:i/>
        </w:rPr>
        <w:t xml:space="preserve"> 2016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ител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01398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013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ровл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ровл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ТО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306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ТСДРСУ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ТО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306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ТСДРСУ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Монтажтехностройсерви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СК «ГеоспецпроектЪ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ИП Родославов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shd w:fill="FFFFFF" w:val="clear"/>
        </w:rPr>
        <w:t>уководствуясь п.п. 5.3. П-6 «Полож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Монтажтехностройсерви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СК «ГеоспецпроектЪ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ИП Родославов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К-Черепове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К-Черепове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6-10-06T11:54:00Z</cp:lastPrinted>
  <dcterms:modified xsi:type="dcterms:W3CDTF">2016-12-01T13:13:00Z</dcterms:modified>
  <cp:revision>220</cp:revision>
  <dc:subject/>
  <dc:title>Выписка из ПРОТОКОЛА  № 3</dc:title>
</cp:coreProperties>
</file>