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Сою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 xml:space="preserve">        от «10» </w:t>
      </w:r>
      <w:r>
        <w:rPr/>
        <w:t>января</w:t>
      </w:r>
      <w:r>
        <w:rPr>
          <w:i/>
        </w:rPr>
        <w:t xml:space="preserve"> 2017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jc w:val="both"/>
        <w:rPr/>
      </w:pPr>
      <w:r>
        <w:rPr/>
        <w:t>1. Кечин В. Г.  – Председатель Дисциплинарного комитета</w:t>
      </w:r>
    </w:p>
    <w:p>
      <w:pPr>
        <w:pStyle w:val="Normal"/>
        <w:jc w:val="both"/>
        <w:rPr/>
      </w:pPr>
      <w:r>
        <w:rPr/>
        <w:t xml:space="preserve">2. Рудофилов Е. Ю. </w:t>
      </w:r>
    </w:p>
    <w:p>
      <w:pPr>
        <w:pStyle w:val="Normal"/>
        <w:jc w:val="both"/>
        <w:rPr/>
      </w:pPr>
      <w:r>
        <w:rPr/>
        <w:t>3. Яблоков Ю. 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360"/>
        <w:jc w:val="both"/>
        <w:rPr/>
      </w:pPr>
      <w:r>
        <w:rPr/>
        <w:t>Председатель КЭК Асланов В.Б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Лица, участвующие в заседании, их представители</w:t>
      </w:r>
      <w:r>
        <w:rPr/>
        <w:t>: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 xml:space="preserve">Секретарь заседания: </w:t>
      </w:r>
      <w:r>
        <w:rPr/>
        <w:t>Калашник В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ПОВЕСТКА ДНЯ: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suppressAutoHyphens w:val="false"/>
        <w:ind w:left="1429" w:hanging="357"/>
        <w:jc w:val="both"/>
        <w:rPr/>
      </w:pPr>
      <w:r>
        <w:rPr/>
        <w:t xml:space="preserve">Рассмотрение дел о применении мер дисциплинарного воздействия в виде вынесения предписания об обязательном устранении членом выявленных нарушений в установленные сроки. </w:t>
      </w:r>
    </w:p>
    <w:p>
      <w:pPr>
        <w:pStyle w:val="Normal"/>
        <w:widowControl/>
        <w:suppressAutoHyphens w:val="false"/>
        <w:ind w:left="1429" w:hanging="0"/>
        <w:jc w:val="both"/>
        <w:rPr/>
      </w:pPr>
      <w:r>
        <w:rPr/>
      </w:r>
    </w:p>
    <w:p>
      <w:pPr>
        <w:pStyle w:val="Style21"/>
        <w:numPr>
          <w:ilvl w:val="0"/>
          <w:numId w:val="5"/>
        </w:numPr>
        <w:spacing w:before="0" w:after="240"/>
        <w:contextualSpacing/>
        <w:rPr/>
      </w:pPr>
      <w:r>
        <w:rPr/>
        <w:t>Рассмотрение вопроса о снятии действия выданного ранее предписания об обязательном устранении  членом  выявленных нарушений в установленные сроки в связи с устранением указанных нарушений.</w:t>
      </w:r>
    </w:p>
    <w:p>
      <w:pPr>
        <w:pStyle w:val="Style21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240"/>
        <w:contextualSpacing/>
        <w:jc w:val="both"/>
        <w:rPr/>
      </w:pPr>
      <w:r>
        <w:rPr/>
        <w:t>Рассмотрение дел о применении в отношении членов  мер дисциплинарного воздействия в виде предупреждения.</w:t>
      </w:r>
    </w:p>
    <w:p>
      <w:pPr>
        <w:pStyle w:val="Style21"/>
        <w:numPr>
          <w:ilvl w:val="0"/>
          <w:numId w:val="5"/>
        </w:numPr>
        <w:spacing w:before="0" w:after="240"/>
        <w:contextualSpacing/>
        <w:rPr/>
      </w:pPr>
      <w:r>
        <w:rPr/>
        <w:t>Рассмотрение дел о применении мер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в отношении членов саморегулируемой организации, в связи с не устранением в установленный срок выявленных ранее нарушений, повлекших применение к данным членам  в качестве меры дисциплинарного воздействия -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Style21"/>
        <w:rPr/>
      </w:pPr>
      <w:r>
        <w:rPr/>
      </w:r>
    </w:p>
    <w:p>
      <w:pPr>
        <w:pStyle w:val="Style21"/>
        <w:numPr>
          <w:ilvl w:val="0"/>
          <w:numId w:val="5"/>
        </w:numPr>
        <w:spacing w:before="0" w:after="240"/>
        <w:contextualSpacing/>
        <w:rPr/>
      </w:pPr>
      <w:r>
        <w:rPr/>
        <w:t>Рассмотрение вопроса о возобновлении действия прекращенного ранее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10 «Порядок уплаты вступительных и регулярных членских взносов в  Саморегулируемой организации Союз «Строительное региональное объединение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42"/>
        <w:gridCol w:w="1694"/>
        <w:gridCol w:w="3346"/>
      </w:tblGrid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ЕвроСтройСервис»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801644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ЕвроСтройСервис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08016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.201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лушали Асланова В. Б</w:t>
      </w:r>
      <w:r>
        <w:rPr>
          <w:rFonts w:cs="Times New Roman" w:ascii="Times New Roman" w:hAnsi="Times New Roman"/>
          <w:sz w:val="24"/>
          <w:szCs w:val="24"/>
        </w:rPr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8 «Положение о членстве в Саморегулируемой организации Союз «Строительное региональное объединение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Юг-Град-Стр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7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 ст. 55_8 Градостроительного кодекса РФ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Цемстрой-инженер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7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3 ст. 55_8 Градостроительного кодекса Р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, п.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РОС «СРО»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следующим  членам СРОС «СРО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6"/>
        <w:gridCol w:w="1701"/>
        <w:gridCol w:w="141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омер п\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 xml:space="preserve">ООО «Юг-Град-Стро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020073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.20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Цемстрой-инженерин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610479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.02.201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b/>
        </w:rPr>
        <w:t>По первому вопросу</w:t>
      </w:r>
      <w:r>
        <w:rPr/>
        <w:t xml:space="preserve"> </w:t>
      </w:r>
      <w:r>
        <w:rPr>
          <w:b/>
        </w:rPr>
        <w:t>слушали Асланова В. 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ПР-9 «Правила Саморегулирования Требования о страховании членами  СРОС «СРО» гражданской ответственности в случае причинения вреда вследствие недостатков работ, которые оказывают влияние на безопасность объектов капитального строительства»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762"/>
        <w:gridCol w:w="1656"/>
        <w:gridCol w:w="301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Горибян Юрий Хачик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53428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 ст. 55.8 Градостроительного кодекса РФ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6.1. П-6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оюза меру дисциплинарного воздействия в виде предписания об обязательном устранении членом 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spacing w:before="0" w:after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/>
        <w:t xml:space="preserve"> применить меру дисциплинарного воздействия в виде предписания об обязательном устранении членом  выявленных нарушений к следующим  членам Союз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2"/>
        <w:gridCol w:w="1656"/>
        <w:gridCol w:w="300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Срок устранения,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Горибян Юрий Хачик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5342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6г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второму вопросу</w:t>
      </w:r>
      <w:r>
        <w:rPr/>
        <w:t xml:space="preserve"> </w:t>
      </w:r>
      <w:r>
        <w:rPr>
          <w:b/>
        </w:rPr>
        <w:t>слушали</w:t>
      </w:r>
      <w:r>
        <w:rPr/>
        <w:t>: Асланова В.Б., который сообщил, что согласно Актов внеплановых проверок или служебной записки проверяющего (прилагается) устранены ранее выявленные нарушения у члена СРОС «Строительное региональное объединение», послужившие основанием для применения мер дисциплинарного взыскания в виде предписания об обязательном устранении  членом саморегулируемой организации выявленных нарушений в установленные сроки: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ЛС Инжиниринг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314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Дисциплинарный комитет, посовещавшись, решил: </w:t>
      </w:r>
      <w:r>
        <w:rPr/>
        <w:t>учитывая вышеизложенное Дисциплинарный комитет решил снять действие выданного ранее предписания об обязательном устранении членом саморегулируемой организации выявленных нарушений в установленные сроки в связи с устранением указанных нарушен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становили: </w:t>
      </w:r>
      <w:r>
        <w:rPr/>
        <w:t>снять действие выданного ранее предписания об обязательном устранении  членом саморегулируемой организации выявленных нарушений в установленные сроки в связи с устранением указанных нарушен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  <w:r>
              <w:rPr>
                <w:b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left="360" w:hanging="0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>
                <w:rFonts w:eastAsia="Times New Roman"/>
                <w:kern w:val="0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ООО «КЛС Инжиниринг»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9314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По третьему вопросу слушали: Асланова В.Б</w:t>
      </w:r>
      <w:r>
        <w:rPr/>
        <w:t>., который огласил список членов саморегулируемой организации, в отношении которых, согласно предоставленным актам проверок членов СРОС «СРО» (прилагаются), выявлены нарушения соблюдения требований в выдаче Свидетельства о допуске к определенному виду или видам работ, которые оказывают влияние на безопасность объектов капитального строительства, но, которые в срок, до проведения настоящего заседания,  добровольно устранили выявленные в ходе проверки организации нарушения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-Монтаж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3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орговый дом «ЮгСнаб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5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жная Строительная Комп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7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«Векто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3432</w:t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</w:t>
      </w:r>
      <w:r>
        <w:rPr>
          <w:rFonts w:eastAsia="Arial Unicode MS"/>
          <w:lang w:eastAsia="ru-RU"/>
        </w:rPr>
        <w:t xml:space="preserve">п. 5.1. 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применить к вышеуказанным членам саморегулируемой организации меру дисциплинарного воздействия в виде вынесения предуп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применить меру дисциплинарного воздействия в виде предупреждения к следующим членам саморегулируемой организации: 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г-Монтажстр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5392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Торговый дом «ЮгСнаб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1525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Южная Строительная Комп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50167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К «Вектор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8163432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Срок погашения меры дисциплинарного воздействия до </w:t>
      </w:r>
      <w:r>
        <w:rPr>
          <w:b/>
          <w:i/>
        </w:rPr>
        <w:t>«10» января 2018г.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По четвертому вопросу</w:t>
      </w:r>
      <w:r>
        <w:rPr/>
        <w:t xml:space="preserve"> </w:t>
      </w:r>
      <w:r>
        <w:rPr>
          <w:b/>
          <w:i/>
        </w:rPr>
        <w:t>слушали</w:t>
      </w:r>
      <w:r>
        <w:rPr/>
        <w:t xml:space="preserve"> Асланова В. Б., который огласил список организаций, которые который огласил список организаций, которые согласно предоставленным актам проверок членов СРОС «СРО» (прилагаются), не устранили в установленный срок, выявленные ранее нарушения, повлекшие применение к данным членам Союза в качестве меры дисциплинарного воздействия приостановление действия Свидетельства о допуске к определенному виду или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384"/>
        <w:gridCol w:w="2128"/>
      </w:tblGrid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инвест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8013343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итиБаум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214189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- Кубань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095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Дисциплинарный комитет, посовещавшись, решил: </w:t>
      </w:r>
      <w:r>
        <w:rPr/>
        <w:t>на основании вышеизложенного, руководствуясь п. 8.1.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,  рекомендовать Совету Директоров саморегулируемой организации применить к вышеуказанным членам СРО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аморегулируемой организации применить меру дисциплинарного воздейств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 к  следующим члена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384"/>
        <w:gridCol w:w="2128"/>
      </w:tblGrid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  <w:lang w:eastAsia="ru-RU"/>
              </w:rPr>
            </w:pPr>
            <w:r>
              <w:rPr/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тройинвест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28013343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итиБаум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55214189</w:t>
            </w:r>
          </w:p>
        </w:tc>
      </w:tr>
      <w:tr>
        <w:trPr>
          <w:trHeight w:val="2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СпецСтрой- Кубань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80953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</w:rPr>
        <w:t>По пятому вопросу слушали Асланова В.Б</w:t>
      </w:r>
      <w:r>
        <w:rPr/>
        <w:t>., который сообщил, что согласно Актов внеплановых проверок (прилагаются) устранены ранее выявленные нарушения, послужившие основанием для применения мер дисциплинарного взыскания в виде прекращения действия Свидетельства о допуске к определенному виду или видам работ, которые оказывают влияние на безопасность объектов капитального строительства, следующими членами СРОС «СРО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ru-RU"/>
              </w:rPr>
            </w:pPr>
            <w:r>
              <w:rPr/>
              <w:t>ИП Грузин Александр Иванови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40751202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Дисциплинарный комитет, посовещавшись, решил: </w:t>
      </w:r>
      <w:r>
        <w:rPr/>
        <w:t xml:space="preserve">учитывая вышеизложенное на основании п.п. 7.6. </w:t>
      </w:r>
      <w:r>
        <w:rPr>
          <w:rFonts w:eastAsia="Arial Unicode MS"/>
          <w:lang w:eastAsia="ru-RU"/>
        </w:rPr>
        <w:t xml:space="preserve">П-6 </w:t>
      </w:r>
      <w:r>
        <w:rPr/>
        <w:t xml:space="preserve"> Положения «О системе мер дисциплинарного воздействия за несоблюдением членами СРОС «СРО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 рекомендовать Совету Директоров саморегулируемой организации возобновить действие ранее прекращенных  Свидетельств о допуске к определенному виду или видам работ, которые оказывают влияние на безопасность объектов капитального строительства, выданного вышеуказанным членам СРОС «СР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 xml:space="preserve">Рекомендовать Совету Директоров саморегулируемой организации возобновить действие ранее прекращенных Свидетельств о допуске к определенному виду или видам работ, которые оказывают влияние на безопасность объектов капитального строительства, выданных следующим членам: 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865"/>
        <w:gridCol w:w="1701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П Грузин Александр Иванови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407512021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едседателя Дисциплинарного комитета </w:t>
        <w:tab/>
        <w:t xml:space="preserve">                                            Кечин В. Г.</w:t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</w:t>
        <w:tab/>
        <w:t xml:space="preserve">                                                                                Калашник В.Н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С протоколом ознакомлены:</w:t>
      </w:r>
    </w:p>
    <w:p>
      <w:pPr>
        <w:pStyle w:val="Normal"/>
        <w:rPr/>
      </w:pPr>
      <w:r>
        <w:rPr>
          <w:b/>
        </w:rPr>
        <w:t xml:space="preserve">Директор СРОС </w:t>
      </w:r>
    </w:p>
    <w:p>
      <w:pPr>
        <w:pStyle w:val="Normal"/>
        <w:rPr/>
      </w:pPr>
      <w:r>
        <w:rPr>
          <w:b/>
        </w:rPr>
        <w:t>«Строительное региональное объединение»</w:t>
        <w:tab/>
        <w:tab/>
        <w:t xml:space="preserve">                                  Ладатко А. П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Lucida Sans Unicode"/>
      <w:kern w:val="2"/>
    </w:rPr>
  </w:style>
  <w:style w:type="character" w:styleId="Style19">
    <w:name w:val="Тема примечания Знак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9:00Z</dcterms:created>
  <dc:creator>Юля</dc:creator>
  <dc:description/>
  <cp:keywords/>
  <dc:language>en-US</dc:language>
  <cp:lastModifiedBy>Юлия Елисеева</cp:lastModifiedBy>
  <cp:lastPrinted>2016-10-06T11:54:00Z</cp:lastPrinted>
  <dcterms:modified xsi:type="dcterms:W3CDTF">2017-01-12T12:29:00Z</dcterms:modified>
  <cp:revision>292</cp:revision>
  <dc:subject/>
  <dc:title>Выписка из ПРОТОКОЛА  № 3</dc:title>
</cp:coreProperties>
</file>