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4» </w:t>
      </w:r>
      <w:r>
        <w:rPr/>
        <w:t>янва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ИМПУЛЬ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ИМПУЛЬ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b/>
        </w:rPr>
        <w:t>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ариб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ариб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 xml:space="preserve">., </w:t>
      </w:r>
      <w:r>
        <w:rPr>
          <w:b/>
        </w:rPr>
        <w:t>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Управление комплексной застройк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6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ДСОЛ «Морская вол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Управление комплексной застройк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46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ДСОЛ «Морская вол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1-25T15:09:00Z</cp:lastPrinted>
  <dcterms:modified xsi:type="dcterms:W3CDTF">2017-01-25T12:11:00Z</dcterms:modified>
  <cp:revision>316</cp:revision>
  <dc:subject/>
  <dc:title>Выписка из ПРОТОКОЛА  № 3</dc:title>
</cp:coreProperties>
</file>