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7» </w:t>
      </w:r>
      <w:r>
        <w:rPr/>
        <w:t>феврал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 xml:space="preserve">слушали </w:t>
      </w:r>
      <w:r>
        <w:rPr>
          <w:b/>
        </w:rPr>
        <w:t>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bookmarkStart w:id="0" w:name="OLE_LINK4"/>
            <w:bookmarkStart w:id="1" w:name="OLE_LINK3"/>
            <w:bookmarkStart w:id="2" w:name="_Hlk4738080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нергоимпуль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Энергоимпуль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42262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 слушали Асланова В.Б</w:t>
      </w:r>
      <w:r>
        <w:rPr/>
        <w:t>.,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нергоСервисКомпл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Элемент Пол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ЭнергоСервисКомплек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053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ОО «Элемент Поли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52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1-25T15:09:00Z</cp:lastPrinted>
  <dcterms:modified xsi:type="dcterms:W3CDTF">2017-02-09T06:27:00Z</dcterms:modified>
  <cp:revision>349</cp:revision>
  <dc:subject/>
  <dc:title>Выписка из ПРОТОКОЛА  № 3</dc:title>
</cp:coreProperties>
</file>