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1» </w:t>
      </w:r>
      <w:r>
        <w:rPr/>
        <w:t>февра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numPr>
          <w:ilvl w:val="0"/>
          <w:numId w:val="1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21"/>
        <w:ind w:left="1434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b/>
        </w:rPr>
        <w:t>Асланова В. Б</w:t>
      </w:r>
      <w:r>
        <w:rPr/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2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АГИСТ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 Альфа-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2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АГИСТ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 Альфа-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ЮТЭ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ЮТЭ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2-16T09:54:00Z</cp:lastPrinted>
  <dcterms:modified xsi:type="dcterms:W3CDTF">2017-02-21T11:19:00Z</dcterms:modified>
  <cp:revision>361</cp:revision>
  <dc:subject/>
  <dc:title>Выписка из ПРОТОКОЛА  № 3</dc:title>
</cp:coreProperties>
</file>