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4» </w:t>
      </w:r>
      <w:r>
        <w:rPr/>
        <w:t>марта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1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</w:t>
      </w:r>
    </w:p>
    <w:p>
      <w:pPr>
        <w:pStyle w:val="Normal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Рассмотрение дел о применении мер дисциплинарного воздействия в отношении членов Союза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</w:t>
      </w:r>
    </w:p>
    <w:p>
      <w:pPr>
        <w:pStyle w:val="Style21"/>
        <w:numPr>
          <w:ilvl w:val="0"/>
          <w:numId w:val="2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21"/>
        <w:spacing w:before="0" w:after="24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ОО «Каска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11418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ОО «Каска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11418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гонав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080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ТЭК-ХОЛД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113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ПК Э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180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гонаф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080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ТЭК-ХОЛД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113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ПК Э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180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РКНЕ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5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РКНЕ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: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пецСтрой-Кубан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09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АМОС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70125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исленные организации не имеют Свидетельства о допуске к определенному виду или видам работ СРОС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пецСтрой-Кубан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09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АМОС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701254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ОРИГИН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009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СК «Диал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51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ОРИГИН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009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СК «Диал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51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монтаж-2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19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Футур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992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Гаран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78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монтаж-2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19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Футур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992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Гаран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78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СРО Швыдченко Ю.О.</cp:lastModifiedBy>
  <cp:lastPrinted>2017-03-16T12:11:00Z</cp:lastPrinted>
  <dcterms:modified xsi:type="dcterms:W3CDTF">2017-03-16T12:44:00Z</dcterms:modified>
  <cp:revision>395</cp:revision>
  <dc:subject/>
  <dc:title>Выписка из ПРОТОКОЛА  № 3</dc:title>
</cp:coreProperties>
</file>