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1» </w:t>
      </w:r>
      <w:r>
        <w:rPr/>
        <w:t>марта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1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ГРАНД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98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Коммерческая Строительная Комп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431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ГРАНД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9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4.04.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Коммерческая Строитель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43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4.04.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49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49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СФ «Кубаньремпут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П Пут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СФ «Кубаньрем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П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КК-Контра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лог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Гаран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78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мЭнергоПрибо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456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КК-Контра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лог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Гаран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78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мЭнергоПрибо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456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оф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у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гонав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еги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КНЕ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О «Атэк-Холд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оф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у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1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гонав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еги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КНЕ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О «Атэк-Холд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3-22T14:42:00Z</cp:lastPrinted>
  <dcterms:modified xsi:type="dcterms:W3CDTF">2017-03-23T12:50:00Z</dcterms:modified>
  <cp:revision>418</cp:revision>
  <dc:subject/>
  <dc:title>Выписка из ПРОТОКОЛА  № 3</dc:title>
</cp:coreProperties>
</file>