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8» </w:t>
      </w:r>
      <w:r>
        <w:rPr/>
        <w:t>марта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1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Кап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48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Капитал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77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Кап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.04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Капитал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.04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у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99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техническ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0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у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99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техническ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0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КФК «ТА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0376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жГео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КФК «ТА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0376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жГео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П "УЖКХ" (СЕЗ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П "УЖКХ" (СЕЗ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фа-Ю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КФ «Альфастрой 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Прох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фа-Ю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КФ «Альфастрой 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Прох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ондор-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ондор-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8» марта 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3-22T14:42:00Z</cp:lastPrinted>
  <dcterms:modified xsi:type="dcterms:W3CDTF">2017-03-30T09:43:00Z</dcterms:modified>
  <cp:revision>440</cp:revision>
  <dc:subject/>
  <dc:title>Выписка из ПРОТОКОЛА  № 3</dc:title>
</cp:coreProperties>
</file>