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4» </w:t>
      </w:r>
      <w:r>
        <w:rPr/>
        <w:t>апрел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1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лектр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Техноко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0981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Дор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952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лект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9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.04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Техно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098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.04.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Дор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08195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5.04.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мпел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00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мпел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00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2.05.201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второму вопросу с</w:t>
      </w:r>
      <w:r>
        <w:rPr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23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shd w:fill="FFFFFF" w:val="clear"/>
        </w:rPr>
        <w:t>уководствуясь п.п. 5.3. П-6 «Положени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923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«Стройзаказчи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«Стройзаказчи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50105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омЭкспе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7747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ромЭкспе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8774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4» апреля 2018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3-22T14:42:00Z</cp:lastPrinted>
  <dcterms:modified xsi:type="dcterms:W3CDTF">2017-04-06T11:20:00Z</dcterms:modified>
  <cp:revision>458</cp:revision>
  <dc:subject/>
  <dc:title>Выписка из ПРОТОКОЛА  № 3</dc:title>
</cp:coreProperties>
</file>