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1» </w:t>
      </w:r>
      <w:r>
        <w:rPr/>
        <w:t>апрел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1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технических регламентов.</w:t>
      </w:r>
    </w:p>
    <w:p>
      <w:pPr>
        <w:pStyle w:val="Style21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49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4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.04.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</w:t>
      </w:r>
      <w:r>
        <w:rPr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аггеомонито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0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лектр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shd w:fill="FFFFFF" w:val="clear"/>
        </w:rPr>
        <w:t>уководствуясь п.п. 5.3. П-6 «Полож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аггеомонито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01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лектр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ТЭК-ХОЛДИ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ТЭК-ХОЛДИ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3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технических регламентов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Инвест-Кубан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.1 П-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Инвест-Кубан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70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4-13T10:48:00Z</cp:lastPrinted>
  <dcterms:modified xsi:type="dcterms:W3CDTF">2017-04-13T11:23:00Z</dcterms:modified>
  <cp:revision>470</cp:revision>
  <dc:subject/>
  <dc:title>Выписка из ПРОТОКОЛА  № 3</dc:title>
</cp:coreProperties>
</file>