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6» </w:t>
      </w:r>
      <w:r>
        <w:rPr/>
        <w:t>апре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spacing w:before="0" w:after="240"/>
        <w:contextualSpacing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 Асланова В.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2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2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1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МК «Инженер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МК «Инжене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1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ксперт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ксперт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вязьтранс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утур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0992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Центр технической поддержк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6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вязьтранс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утур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0992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Центр технической поддержк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68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91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истем-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83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рктика-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68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епло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6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91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истем-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83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рктика-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68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епло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698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ква-Азиму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УМР «Каск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пец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8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вм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Мезенце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уапсегор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ВК-Инстал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04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ква-Азиму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УМР «Каск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пец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8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вм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Мезенце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уапсегор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ВК-Инстал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04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4-13T10:48:00Z</cp:lastPrinted>
  <dcterms:modified xsi:type="dcterms:W3CDTF">2017-04-27T09:07:00Z</dcterms:modified>
  <cp:revision>495</cp:revision>
  <dc:subject/>
  <dc:title>Выписка из ПРОТОКОЛА  № 3</dc:title>
</cp:coreProperties>
</file>