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2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2» </w:t>
      </w:r>
      <w:r>
        <w:rPr/>
        <w:t>ма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ind w:left="14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мер дисциплинарного воздействия в виде предупреждения.</w:t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об обязательном устранении членом выявленных нарушений в установленные сроки в связи с устранением указанных нарушений.</w:t>
      </w:r>
    </w:p>
    <w:p>
      <w:pPr>
        <w:pStyle w:val="Style21"/>
        <w:rPr>
          <w:color w:val="FF0000"/>
        </w:rPr>
      </w:pPr>
      <w:r>
        <w:rPr>
          <w:color w:val="FF0000"/>
        </w:rPr>
      </w:r>
    </w:p>
    <w:p>
      <w:pPr>
        <w:pStyle w:val="Style21"/>
        <w:numPr>
          <w:ilvl w:val="0"/>
          <w:numId w:val="5"/>
        </w:numPr>
        <w:spacing w:before="0" w:after="240"/>
        <w:ind w:left="714" w:hanging="357"/>
        <w:contextualSpacing/>
        <w:jc w:val="both"/>
        <w:rPr/>
      </w:pPr>
      <w:r>
        <w:rPr/>
        <w:t>Рассмотрение вопроса о возобновлении действия приостановл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раСтрой-Инжинирин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690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7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инос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ей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у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инося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40007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Дейне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у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31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ОСВ-3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22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6» октября 2016г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 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и. Технолог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-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вадр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31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ДорПроек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52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КНЕ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85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льфа 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243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рхитектура. Реставрации. Технологи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0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апитал-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77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ВТОМАГИСТРАЛ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27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йи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0149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7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«Ш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квакомфо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О «Ше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0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Аквакомфорт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20780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а проверки члена СРОС «Строительное региональное объединение» установлено, что нарушения, послужившие основанием для применения мер дисциплинарного взыскан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spacing w:before="0" w:after="240"/>
        <w:ind w:firstLine="357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ов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С «Строительное региональное объедин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оюза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ровл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226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7-04-13T10:48:00Z</cp:lastPrinted>
  <dcterms:modified xsi:type="dcterms:W3CDTF">2017-05-04T12:02:00Z</dcterms:modified>
  <cp:revision>523</cp:revision>
  <dc:subject/>
  <dc:title>Выписка из ПРОТОКОЛА  № 3</dc:title>
</cp:coreProperties>
</file>