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0» </w:t>
      </w:r>
      <w:r>
        <w:rPr/>
        <w:t>ма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1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лектр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99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ехноко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81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лектр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99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ехноко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81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г.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Асланова В.Б.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ид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ид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4-13T10:48:00Z</cp:lastPrinted>
  <dcterms:modified xsi:type="dcterms:W3CDTF">2017-05-11T12:01:00Z</dcterms:modified>
  <cp:revision>528</cp:revision>
  <dc:subject/>
  <dc:title>Выписка из ПРОТОКОЛА  № 3</dc:title>
</cp:coreProperties>
</file>