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6» </w:t>
      </w:r>
      <w:r>
        <w:rPr/>
        <w:t>ма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 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 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ДУС-ВЭЛ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ДУС-ВЭЛ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о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о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Фал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Фал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5283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осс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осс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5-18T10:53:00Z</dcterms:modified>
  <cp:revision>540</cp:revision>
  <dc:subject/>
  <dc:title>Выписка из ПРОТОКОЛА  № 3</dc:title>
</cp:coreProperties>
</file>