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0» </w:t>
      </w:r>
      <w:r>
        <w:rPr/>
        <w:t>ма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е: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орму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Форму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30» мая 2018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ВАД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хитектура. Реставрация. Технолог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ВАД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хитектура. Реставрация. Технолог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5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18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5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18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ГазЭнерг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Газ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изайне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ентол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МАЛЬЯН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изай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ен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М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«УЕЗ» г. Корол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«УЕЗ» г. Корол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СК "Стройг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СК "Стройгр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6-01T12:51:00Z</dcterms:modified>
  <cp:revision>568</cp:revision>
  <dc:subject/>
  <dc:title>Выписка из ПРОТОКОЛА  № 3</dc:title>
</cp:coreProperties>
</file>