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0» </w:t>
      </w:r>
      <w:r>
        <w:rPr/>
        <w:t>июн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 й 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. Н.-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. Н.-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0» июня 2018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гион-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гион-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ЕЛЬ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ЕЛЬ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бри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бри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Гор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пло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25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Гор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пло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25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ер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9096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ер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90967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магистр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магистр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ороссталь-Соч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корпио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изайн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нтол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АЛЬЯН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ороссталь-Соч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корпион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изайне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нтол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АЛЬЯНС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6-22T14:46:00Z</dcterms:modified>
  <cp:revision>604</cp:revision>
  <dc:subject/>
  <dc:title>Выписка из ПРОТОКОЛА  № 3</dc:title>
</cp:coreProperties>
</file>