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  <w:r>
        <w:rPr>
          <w:b/>
          <w:lang w:val="en-US"/>
        </w:rPr>
        <w:t>3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7» </w:t>
      </w:r>
      <w:r>
        <w:rPr/>
        <w:t>июн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 й 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14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Style21"/>
        <w:numPr>
          <w:ilvl w:val="0"/>
          <w:numId w:val="4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4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4"/>
        </w:numPr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4"/>
        </w:numPr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Style2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гГазЭнерг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49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Б. Н.-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7461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27» июня 2018г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 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лиг 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53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СМУ-19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68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лиг 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53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СМУ-19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681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 с</w:t>
      </w:r>
      <w:r>
        <w:rPr>
          <w:color w:val="000000"/>
          <w:shd w:fill="FFFFFF" w:val="clear"/>
        </w:rPr>
        <w:t xml:space="preserve">лушали Асланова В.Б., </w:t>
      </w:r>
      <w:r>
        <w:rPr/>
        <w:t>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Халтури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5423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Вариант-Энерго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52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Халтури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5423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Вариант-Энерго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52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Техно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811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льфа 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437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Новороссталь-Соч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493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ИнфраСтрой-Инжинирин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90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Техно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811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льфа 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437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Новороссталь-Соч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493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ИнфраСтрой-Инжинирин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9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ятому вопросу с</w:t>
      </w:r>
      <w:r>
        <w:rPr>
          <w:color w:val="000000"/>
          <w:shd w:fill="FFFFFF" w:val="clear"/>
        </w:rPr>
        <w:t xml:space="preserve">лушали Асланова В.Б., </w:t>
      </w:r>
      <w:r>
        <w:rPr/>
        <w:t>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Кант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039679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Кант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03967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7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7-06-15T14:30:00Z</cp:lastPrinted>
  <dcterms:modified xsi:type="dcterms:W3CDTF">2017-06-29T19:49:00Z</dcterms:modified>
  <cp:revision>617</cp:revision>
  <dc:subject/>
  <dc:title>Выписка из ПРОТОКОЛА  № 3</dc:title>
</cp:coreProperties>
</file>