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4» </w:t>
      </w:r>
      <w:r>
        <w:rPr/>
        <w:t>ию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 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шали Асланова В.Б.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очигаз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т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очигаз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т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7-06T13:02:00Z</dcterms:modified>
  <cp:revision>623</cp:revision>
  <dc:subject/>
  <dc:title>Выписка из ПРОТОКОЛА  № 3</dc:title>
</cp:coreProperties>
</file>