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1» </w:t>
      </w:r>
      <w:r>
        <w:rPr/>
        <w:t>ию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 рекомендации об исключении организаций из членов Союза.</w:t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 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шали Асланова В.Б.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аш Д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4 ст. 10 №315-ФЗ от 01.12.2007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т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т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7-13T13:43:00Z</dcterms:modified>
  <cp:revision>634</cp:revision>
  <dc:subject/>
  <dc:title>Выписка из ПРОТОКОЛА  № 3</dc:title>
</cp:coreProperties>
</file>