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6» </w:t>
      </w:r>
      <w:r>
        <w:rPr/>
        <w:t>сентября</w:t>
      </w:r>
      <w:r>
        <w:rPr>
          <w:i/>
        </w:rPr>
        <w:t xml:space="preserve"> 2017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ind w:left="1434" w:hanging="0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3"/>
        </w:numPr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</w:t>
      </w:r>
    </w:p>
    <w:p>
      <w:pPr>
        <w:pStyle w:val="Style21"/>
        <w:ind w:left="108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>: Асланова В.Б., который огласил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Прогресс-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290093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Мидгар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2139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П Семених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562971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БлаговестЮг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668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ВэстСтройЗаказчи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93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Прогресс-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290093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Мидгар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2139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П Семених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562971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БлаговестЮг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668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ВэстСтройЗаказчи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930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Юлия Елисеева</cp:lastModifiedBy>
  <cp:lastPrinted>2017-06-15T14:30:00Z</cp:lastPrinted>
  <dcterms:modified xsi:type="dcterms:W3CDTF">2017-09-28T12:39:00Z</dcterms:modified>
  <cp:revision>24</cp:revision>
  <dc:subject/>
  <dc:title>Выписка из ПРОТОКОЛА  № 3</dc:title>
</cp:coreProperties>
</file>