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3» </w:t>
      </w:r>
      <w:r>
        <w:rPr/>
        <w:t>октя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:</w:t>
      </w:r>
    </w:p>
    <w:p>
      <w:pPr>
        <w:pStyle w:val="Style21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аш партн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ительно-монтажный поезд-538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аш партн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ительно-монтажный поезд-538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10-05T12:18:00Z</dcterms:modified>
  <cp:revision>26</cp:revision>
  <dc:subject/>
  <dc:title>Выписка из ПРОТОКОЛА  № 3</dc:title>
</cp:coreProperties>
</file>